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学期学校工作计划范文"/>
      <w:r>
        <w:rPr/>
        <w:t>2023</w:t>
      </w:r>
      <w:r>
        <w:rPr/>
        <w:t>年春季学期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常规管理为抓手，以教学教研为依托，以提高课堂教学效率为突破口，以高三工作为龙头，继续开拓创新，迎难而上，不断提高教学质量，提升办学品位，为实现学校全面、协调、可持续发展作出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教师队伍建设。</w:t>
      </w:r>
    </w:p>
    <w:p>
      <w:pPr>
        <w:pStyle w:val="Normal"/>
        <w:rPr/>
      </w:pPr>
      <w:r>
        <w:rPr/>
        <w:t>教学质量是学校的生命线，而提高教学质量，关键在教师，因此加强教师队伍建设尤为重要。加强教师队伍建设首先必须发挥骨干教师的示范作用，发挥他们在专业上的引领作用，彰显他们的敬业精神、奉献精神，引导年轻教师不断反思自己的教学实践，虚心向经验丰富的老师请教，苦练教学基本功，做合格教师</w:t>
      </w:r>
      <w:r>
        <w:rPr/>
        <w:t>;</w:t>
      </w:r>
      <w:r>
        <w:rPr/>
        <w:t>一批中青年教师要敢于超越自我，力争在教育教学上有所建树，本学期教导处要组织好第六届《青年教师基本功大赛》，为青年教师的发展搭建平台，使其尽快成长为教学骨干。</w:t>
      </w:r>
    </w:p>
    <w:p>
      <w:pPr>
        <w:pStyle w:val="Normal"/>
        <w:rPr/>
      </w:pPr>
      <w:r>
        <w:rPr/>
        <w:t>2</w:t>
      </w:r>
      <w:r>
        <w:rPr/>
        <w:t>、继续抓好教学常规管理</w:t>
      </w:r>
    </w:p>
    <w:p>
      <w:pPr>
        <w:pStyle w:val="Normal"/>
        <w:rPr/>
      </w:pPr>
      <w:r>
        <w:rPr/>
        <w:t>近年来我校有关教学各项规章制度趋于完善，这就使教学常规管理有章可循，有法可依，本学期教务处要花大力气把各项规章制度落实到实处，要细化过程，很抓落实，切实搞好教学常规管理，向管理要效益，向管理要质量。</w:t>
      </w:r>
    </w:p>
    <w:p>
      <w:pPr>
        <w:pStyle w:val="Normal"/>
        <w:rPr/>
      </w:pPr>
      <w:r>
        <w:rPr/>
        <w:t>3</w:t>
      </w:r>
      <w:r>
        <w:rPr/>
        <w:t>、狠抓学校的生命线——教学质量。</w:t>
      </w:r>
    </w:p>
    <w:p>
      <w:pPr>
        <w:pStyle w:val="Normal"/>
        <w:rPr/>
      </w:pPr>
      <w:r>
        <w:rPr/>
        <w:t>近年来我校生源质量持续下降，高考面临的压力越来越大，</w:t>
      </w:r>
      <w:r>
        <w:rPr/>
        <w:t>20x</w:t>
      </w:r>
      <w:r>
        <w:rPr/>
        <w:t>年高考更是困难重重，为继续保持学校已取得的社会地位，全体高三老师务必齐心协力、励精图治、共同奋斗，确保</w:t>
      </w:r>
      <w:r>
        <w:rPr/>
        <w:t>20x</w:t>
      </w:r>
      <w:r>
        <w:rPr/>
        <w:t>年高考再创奇迹。</w:t>
      </w:r>
    </w:p>
    <w:p>
      <w:pPr>
        <w:pStyle w:val="Normal"/>
        <w:rPr/>
      </w:pPr>
      <w:r>
        <w:rPr/>
        <w:t>继续以“一师一优课、一课一、课课有精品”活动为契机，努力向课堂要效率，向</w:t>
      </w:r>
      <w:r>
        <w:rPr/>
        <w:t>40</w:t>
      </w:r>
      <w:r>
        <w:rPr/>
        <w:t>分钟要质量，确保非毕业年级的教学扎实有效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继续加强教研组、年级组、备课组建设，充分发挥“三组”各自的职能</w:t>
      </w:r>
    </w:p>
    <w:p>
      <w:pPr>
        <w:pStyle w:val="Normal"/>
        <w:rPr/>
      </w:pPr>
      <w:r>
        <w:rPr/>
        <w:t>教研组：</w:t>
      </w:r>
    </w:p>
    <w:p>
      <w:pPr>
        <w:pStyle w:val="Normal"/>
        <w:rPr/>
      </w:pPr>
      <w:r>
        <w:rPr/>
        <w:t>(1)</w:t>
      </w:r>
      <w:r>
        <w:rPr/>
        <w:t>教研组要制订好本学期的教研工作计划，除执行好教务处安排的示范课、交流课、汇报课外，还要安排好本组其它的教研活动，鼓励、帮助本组青年教师参加第六届《青年教师基本功大赛》和上级主管部门举行的教学比赛和论文评选。</w:t>
      </w:r>
    </w:p>
    <w:p>
      <w:pPr>
        <w:pStyle w:val="Normal"/>
        <w:rPr/>
      </w:pPr>
      <w:r>
        <w:rPr/>
        <w:t>(2)</w:t>
      </w:r>
      <w:r>
        <w:rPr/>
        <w:t>教研活动要定时间、定地点、定内容</w:t>
      </w:r>
      <w:r>
        <w:rPr/>
        <w:t>;</w:t>
      </w:r>
      <w:r>
        <w:rPr/>
        <w:t>要有主持人、主讲人，有活动记录，有考勤记录</w:t>
      </w:r>
      <w:r>
        <w:rPr/>
        <w:t>;</w:t>
      </w:r>
      <w:r>
        <w:rPr/>
        <w:t>同科老师要交流、讨论，各抒己见，确保教研活动扎实有效，不走过场。</w:t>
      </w:r>
    </w:p>
    <w:p>
      <w:pPr>
        <w:pStyle w:val="Normal"/>
        <w:rPr/>
      </w:pPr>
      <w:r>
        <w:rPr/>
        <w:t>(3)</w:t>
      </w:r>
      <w:r>
        <w:rPr/>
        <w:t>要配合年级组指导备课组制定出本备课组教学常规的量化指标，配合年级组级部对教学常规量化指标的执行情况进行督促和检查。</w:t>
      </w:r>
    </w:p>
    <w:p>
      <w:pPr>
        <w:pStyle w:val="Normal"/>
        <w:rPr/>
      </w:pPr>
      <w:r>
        <w:rPr/>
        <w:t>(4)</w:t>
      </w:r>
      <w:r>
        <w:rPr/>
        <w:t>继续做好课程改革，认真做好课题研究：组织教师认真学习《新课程标准》，进行教材教法研究，充分把握教材内容的先进性、技术性和实践性</w:t>
      </w:r>
      <w:r>
        <w:rPr/>
        <w:t>;</w:t>
      </w:r>
      <w:r>
        <w:rPr/>
        <w:t>深入挖掘教育功能的基础性、综合性和创造性。继续做好课题研究，已开题的一个省级课题两个市级课题要尽快结题，新立项的一个省级课题一个市级课题要尽快开题。</w:t>
      </w:r>
    </w:p>
    <w:p>
      <w:pPr>
        <w:pStyle w:val="Normal"/>
        <w:rPr/>
      </w:pPr>
      <w:r>
        <w:rPr/>
        <w:t>年级组：</w:t>
      </w:r>
    </w:p>
    <w:p>
      <w:pPr>
        <w:pStyle w:val="Normal"/>
        <w:rPr/>
      </w:pPr>
      <w:r>
        <w:rPr/>
        <w:t>(1)</w:t>
      </w:r>
      <w:r>
        <w:rPr/>
        <w:t>开好每周一次的班主任例会，定期召开班主任工作经验的交流会，探讨班级工作的新方法以及出现的新问题，寻求工作方式和途径，探讨内容包括：日常行为规范管理</w:t>
      </w:r>
      <w:r>
        <w:rPr/>
        <w:t>;</w:t>
      </w:r>
      <w:r>
        <w:rPr/>
        <w:t>班级文化的建设</w:t>
      </w:r>
      <w:r>
        <w:rPr/>
        <w:t>;</w:t>
      </w:r>
      <w:r>
        <w:rPr/>
        <w:t>如何开好主题班会</w:t>
      </w:r>
      <w:r>
        <w:rPr/>
        <w:t>;</w:t>
      </w:r>
      <w:r>
        <w:rPr/>
        <w:t>班级学生干部的培养等。</w:t>
      </w:r>
    </w:p>
    <w:p>
      <w:pPr>
        <w:pStyle w:val="Normal"/>
        <w:rPr/>
      </w:pPr>
      <w:r>
        <w:rPr/>
        <w:t>(2)</w:t>
      </w:r>
      <w:r>
        <w:rPr/>
        <w:t>指导备课组制定出本备课组教学常规的量化指标，并对教学常规量化指标的执行情况进行经常性的督促和检查，使各项常规管理落到实处。</w:t>
      </w:r>
    </w:p>
    <w:p>
      <w:pPr>
        <w:pStyle w:val="Normal"/>
        <w:rPr/>
      </w:pPr>
      <w:r>
        <w:rPr/>
        <w:t>(3)</w:t>
      </w:r>
      <w:r>
        <w:rPr/>
        <w:t>要定期召开学生代表座谈会，及时了解教育教学过程中，出现的问题，找出解决问题的具体办法。</w:t>
      </w:r>
    </w:p>
    <w:p>
      <w:pPr>
        <w:pStyle w:val="Normal"/>
        <w:rPr/>
      </w:pPr>
      <w:r>
        <w:rPr/>
        <w:t>(4)</w:t>
      </w:r>
      <w:r>
        <w:rPr/>
        <w:t>加强考试管理，激发和保护全组教师的工作积极性。</w:t>
      </w:r>
    </w:p>
    <w:p>
      <w:pPr>
        <w:pStyle w:val="Normal"/>
        <w:rPr/>
      </w:pPr>
      <w:r>
        <w:rPr/>
        <w:t>备课组：</w:t>
      </w:r>
    </w:p>
    <w:p>
      <w:pPr>
        <w:pStyle w:val="Normal"/>
        <w:rPr/>
      </w:pPr>
      <w:r>
        <w:rPr/>
        <w:t>(1)</w:t>
      </w:r>
      <w:r>
        <w:rPr/>
        <w:t>每周组织一次集体备课活动，活动内容可以是对前一周教学情况的反思、交流和对下一周工作的部署，也可以是分析教材、学习课标、研究考试等等，备课组长要精心准备、认真组织，并及时做好会议记录，确保每次活动有主题、有主讲人、有结果，不流于形式，使大家都有所收获。</w:t>
      </w:r>
    </w:p>
    <w:p>
      <w:pPr>
        <w:pStyle w:val="Normal"/>
        <w:rPr/>
      </w:pPr>
      <w:r>
        <w:rPr/>
        <w:t>(2)</w:t>
      </w:r>
      <w:r>
        <w:rPr/>
        <w:t>在级部、教研组指导下，制定出本备课组教学常规的量化指标，如本学期布置作业次数、考试测验次数、听课次数以及作业、测试批改要求等。</w:t>
      </w:r>
    </w:p>
    <w:p>
      <w:pPr>
        <w:pStyle w:val="Normal"/>
        <w:rPr/>
      </w:pPr>
      <w:r>
        <w:rPr/>
        <w:t>(3)</w:t>
      </w:r>
      <w:r>
        <w:rPr/>
        <w:t>研究课堂教学，提高全组教师的教学技艺和教学效果。备课组全体老师相互学习、相互听课，紧紧围绕课标，研究课堂教学的有效性，把握好课堂的容量，挤掉课堂中的水分，杜绝课堂中显性的和隐性的浪费</w:t>
      </w:r>
      <w:r>
        <w:rPr/>
        <w:t>;</w:t>
      </w:r>
      <w:r>
        <w:rPr/>
        <w:t>正确处理好讲练关系，做到事半功倍</w:t>
      </w:r>
      <w:r>
        <w:rPr/>
        <w:t>;</w:t>
      </w:r>
      <w:r>
        <w:rPr/>
        <w:t>注意对学生的学习习惯、学习方法、思维品质、创新意识的培养。</w:t>
      </w:r>
    </w:p>
    <w:p>
      <w:pPr>
        <w:pStyle w:val="Normal"/>
        <w:rPr/>
      </w:pPr>
      <w:r>
        <w:rPr/>
        <w:t>2</w:t>
      </w:r>
      <w:r>
        <w:rPr/>
        <w:t>、强化教学的中心地位，以常规管理为抓手，不断提高课堂教学效率和教学质量。</w:t>
      </w:r>
    </w:p>
    <w:p>
      <w:pPr>
        <w:pStyle w:val="Normal"/>
        <w:rPr/>
      </w:pPr>
      <w:r>
        <w:rPr/>
        <w:t>(1)</w:t>
      </w:r>
      <w:r>
        <w:rPr/>
        <w:t>高考是学校的生命线，高三工作是学校工作的重中之重，高三年级要真仔细地研究高考的变化和特点，准确理解</w:t>
      </w:r>
      <w:r>
        <w:rPr/>
        <w:t>20x</w:t>
      </w:r>
      <w:r>
        <w:rPr/>
        <w:t>年的考纲和《考试说明》，把握高考命题走向，有的放矢地采取最合理的对策，加强对高考新题型的研究和训练，进一步提高教学和复习的针对性、实效性，提高复习的效果。基础年级的教师也要认真学习和研究高考特点，研究《考试说明》，并对所教学科的教学内容和教学要求做出相应的调整，加强针对性，避免盲目性。</w:t>
      </w:r>
    </w:p>
    <w:p>
      <w:pPr>
        <w:pStyle w:val="Normal"/>
        <w:rPr/>
      </w:pPr>
      <w:r>
        <w:rPr/>
        <w:t>(2)</w:t>
      </w:r>
      <w:r>
        <w:rPr/>
        <w:t>进一步加大对备课笔记检查评估的力度和频率，继续对学生作业的批改进行检查评估，并且组织学生对教师教学工作进行评价，严格执行第四届教代会通过的《二中教师综合考核评估细则》。深入课堂，加强调研，认真听取教师的合理建议并及时采纳。</w:t>
      </w:r>
    </w:p>
    <w:p>
      <w:pPr>
        <w:pStyle w:val="Normal"/>
        <w:rPr/>
      </w:pPr>
      <w:r>
        <w:rPr/>
        <w:t>(3)</w:t>
      </w:r>
      <w:r>
        <w:rPr/>
        <w:t>设立示范和交流平台，进一步增强教师的进取精神和竞争意识。对行政听课、备课笔记检查和作业批改检查中发现的先进典型及时表彰，对他们的成功经验和可取之处及时推广，促进全体教师取长补短，并肩前进。认真组织好第六届《青年教师基本功大赛》，给青年教师提供展示自我的机会，实现自我完善，自我超越。年轻教师每周听课不少于</w:t>
      </w:r>
      <w:r>
        <w:rPr/>
        <w:t>2</w:t>
      </w:r>
      <w:r>
        <w:rPr/>
        <w:t>节，其他教师全学期不少于</w:t>
      </w:r>
      <w:r>
        <w:rPr/>
        <w:t>12</w:t>
      </w:r>
      <w:r>
        <w:rPr/>
        <w:t>节，行政人员和教研组长全学期听课每人不少于</w:t>
      </w:r>
      <w:r>
        <w:rPr/>
        <w:t>20</w:t>
      </w:r>
      <w:r>
        <w:rPr/>
        <w:t>节，并随时做好听课记录，以备检查评估。充分发挥集体的智慧和团队效应，努力争取教师与教师之间、班级与班级之间、学科与学科之间均衡发展，对工作责任心不强或教学效果不佳的教师进行警示谈话和跟踪调研，确保整体联动的效果。</w:t>
      </w:r>
    </w:p>
    <w:p>
      <w:pPr>
        <w:pStyle w:val="Normal"/>
        <w:rPr/>
      </w:pPr>
      <w:r>
        <w:rPr/>
        <w:t>3</w:t>
      </w:r>
      <w:r>
        <w:rPr/>
        <w:t>、加强教务处自身作风建设，切实发挥职能作用。</w:t>
      </w:r>
    </w:p>
    <w:p>
      <w:pPr>
        <w:pStyle w:val="Normal"/>
        <w:rPr/>
      </w:pPr>
      <w:r>
        <w:rPr/>
        <w:t>(1)</w:t>
      </w:r>
      <w:r>
        <w:rPr/>
        <w:t>教务处人员要严格执行学校《关于加强学校行政领导班子成员工作作风建设的要求》和《二中级部工作规则》的有关规定，加强自身作风建设，努力发挥职能作用，做到“教好一门课，蹲好一个点，带动一大片”。</w:t>
      </w:r>
    </w:p>
    <w:p>
      <w:pPr>
        <w:pStyle w:val="Normal"/>
        <w:rPr/>
      </w:pPr>
      <w:r>
        <w:rPr/>
        <w:t>(2)</w:t>
      </w:r>
      <w:r>
        <w:rPr/>
        <w:t>认真学习教育法规和管理理论，熟悉分管业务，进一步提高管理的科学性和办事效率，办事公平、公正。</w:t>
      </w:r>
    </w:p>
    <w:p>
      <w:pPr>
        <w:pStyle w:val="Normal"/>
        <w:rPr/>
      </w:pPr>
      <w:r>
        <w:rPr/>
        <w:t>(3)</w:t>
      </w:r>
      <w:r>
        <w:rPr/>
        <w:t>深入课堂，深入办公室，加强和老师的联系沟通，及时、虚心听取他们的好意见和合理化建议，树立服务意识，避免高高在上</w:t>
      </w:r>
      <w:r>
        <w:rPr/>
        <w:t>;</w:t>
      </w:r>
      <w:r>
        <w:rPr/>
        <w:t>身先士卒，做好样子，在备课、上课、批改作业、教学效果、工作态度等方面严格要求自己，当好教师的表率，乐于吃苦奉献，加强随堂听课调研，每人每学期听课不少于</w:t>
      </w:r>
      <w:r>
        <w:rPr/>
        <w:t>35</w:t>
      </w:r>
      <w:r>
        <w:rPr/>
        <w:t>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团结协作，分工不分家，发扬民主，集思广益，不断反思总结教务处的管理服务工作，力求教务处人员在中层干部履职考核中取得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