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竞选的自我评价"/>
      <w:r>
        <w:rPr/>
        <w:t>大学生学生会竞选的自我评价</w:t>
      </w:r>
      <w:bookmarkEnd w:id="0"/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努力改进当前学生会中所存在的不足。</w:t>
      </w: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