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学期个人总结报告"/>
      <w:r>
        <w:rPr/>
        <w:t>初中体育教师学期个人总结报告</w:t>
      </w:r>
      <w:bookmarkEnd w:id="0"/>
    </w:p>
    <w:p>
      <w:pPr>
        <w:pStyle w:val="Normal"/>
        <w:rPr/>
      </w:pPr>
      <w:r>
        <w:rPr/>
        <w:t>转眼间，一个学期的体育教学工作又圆满的结束了，本学期我担任初一</w:t>
      </w:r>
      <w:r>
        <w:rPr/>
        <w:t>(3—8)</w:t>
      </w:r>
      <w:r>
        <w:rPr/>
        <w:t>班的体育教学工作，现将本学期的教学工作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开学初期，按《体育课程标准》和学生实际情况，制定学年体育教学工作计划，学期体育教学工作计划，单元教学计划，备好课，上好课。初一是整个初中训练学习打基础的阶段，那么如何形成良好的行为习惯是基础中的基础，首先，抓集合训练：包括课前、课中、课结束前的集合。集合要求快、静、齐并强调精神面貌。通过严格的队列、队形练习，让学生了解正确站姿、走姿、跑姿及其动作要领。在强化训练中，逐步让学生形成良好的姿态。其次，将学生分成八个小组，明确小组长的主要职责。培养学生团结协作的精神品质。再次，本学期主要学习了准备活动的徒手操，立定跳远、蹲踞式起跑、往返跑、耐久跑、八字跳绳等教材内容，教材由易到难，由简到繁，循序渐进的教授，使学生的身体得到较全面的锻炼。</w:t>
      </w:r>
    </w:p>
    <w:p>
      <w:pPr>
        <w:pStyle w:val="Normal"/>
        <w:rPr/>
      </w:pPr>
      <w:r>
        <w:rPr/>
        <w:t>二、其他方面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份，参加了市体育教学基本功比赛，在同仁们的鼓励帮助下，取得了优异成绩，证书未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两天的时间，参加了全国啦啦操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份根据学校要求，利用周末一天的时间组织初一学生到北校区进行体育测试，在全体体育教师和班主任的共同努力下，测试顺利完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__</w:t>
      </w:r>
      <w:r>
        <w:rPr/>
        <w:t>年</w:t>
      </w:r>
      <w:r>
        <w:rPr/>
        <w:t>11</w:t>
      </w:r>
      <w:r>
        <w:rPr/>
        <w:t>月份，区学校体育大课间展评活动，组织学生训练了学校特色项目——校园瑜伽。从人员的选拔到组队训练，无不认真负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份，参与了学校艺术节的体育比赛工作，项目有女生的仰卧起坐、男生的俯卧撑的项目，通过所有老师的共同努力，比赛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工作的一个总结，有成绩也有不足，我将在今后的工作中改进不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