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根谭读书心得体会_菜根谭读后感"/>
      <w:r>
        <w:rPr/>
        <w:t>菜根谭读书心得体会</w:t>
      </w:r>
      <w:r>
        <w:rPr/>
        <w:t>_</w:t>
      </w:r>
      <w:r>
        <w:rPr/>
        <w:t>菜根谭读后感</w:t>
      </w:r>
      <w:bookmarkEnd w:id="0"/>
    </w:p>
    <w:p>
      <w:pPr>
        <w:pStyle w:val="Normal"/>
        <w:rPr/>
      </w:pPr>
      <w:r>
        <w:rPr/>
        <w:t>佛家有言“心静自然凉”，与《菜根谭》有异曲同工之妙，“欲其中者，波沸寒潭，山林不见其寂</w:t>
      </w:r>
      <w:r>
        <w:rPr/>
        <w:t>;</w:t>
      </w:r>
      <w:r>
        <w:rPr/>
        <w:t>虚其中者，凉生酷暑，朝市不知其喧”，心中浮躁的人即使在幽静的山林中也体会不到的寂静，心中虚脱明净的人即使在夏日里也能得到清爽，在嘈杂的躁市也能心静。无论在哪个时代这都是亘古不变的道理，很多人一昧的追求功名利禄整天心浮气躁，惶惶不可终日，若得若是若即若离忐忑不安的，就算是找个人间仙境也无福消受</w:t>
      </w:r>
      <w:r>
        <w:rPr/>
        <w:t>;</w:t>
      </w:r>
      <w:r>
        <w:rPr/>
        <w:t>但是一个人把名利地位看得很简单，他的人生会很轻松，这也是把物欲看透了的表现，他明白钱财乃身外之物，内心纯洁才是最重要的。</w:t>
      </w:r>
    </w:p>
    <w:p>
      <w:pPr>
        <w:pStyle w:val="Normal"/>
        <w:rPr/>
      </w:pPr>
      <w:r>
        <w:rPr/>
        <w:t>陶渊明就是超凡脱俗的隐士的典范，不为五斗米折腰的高尚情怀，不与世俗同流合污的清高昭然可见。但是他那种清高又是那么的平易近人，把清高放在内心而不是表现在外表的高傲，这也是洪应明所认可的高尚。</w:t>
      </w:r>
    </w:p>
    <w:p>
      <w:pPr>
        <w:pStyle w:val="Normal"/>
        <w:rPr/>
      </w:pPr>
      <w:r>
        <w:rPr/>
        <w:t>洪应明对叱咤政坛的风云人物说要学会激流勇进明哲保身，对仕途迷茫前途坎坷之人说要苦中求进永不言弃，对整日勾心斗角尔虞我诈的人说要内心持净以修其德，对高傲自大自以为是的人说要虚怀若谷虚心谦卑，对雄才大略威震八方的霸主说要仁者无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嚼着菜根香，体会世海沧桑，读懂人生哲理，导航着未来的方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