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准生证明范文"/>
      <w:r>
        <w:rPr/>
        <w:t>准生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×××</w:t>
      </w:r>
      <w:r>
        <w:rPr/>
        <w:t>系我院教师，性别：男，身份证号码：</w:t>
      </w:r>
      <w:r>
        <w:rPr/>
        <w:t>×××</w:t>
      </w:r>
      <w:r>
        <w:rPr/>
        <w:t>，于</w:t>
      </w:r>
      <w:r>
        <w:rPr/>
        <w:t>201×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与</w:t>
      </w:r>
      <w:r>
        <w:rPr/>
        <w:t>×××</w:t>
      </w:r>
      <w:r>
        <w:rPr/>
        <w:t>结婚。系初婚，未育，未抱养，无违反计划生育条例。现需办理计划内第一个子女《生育服务证》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一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