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的开幕词开场白经典范文"/>
      <w:r>
        <w:rPr/>
        <w:t>关于道德的开幕词开场白经典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</w:t>
      </w:r>
      <w:r>
        <w:rPr/>
        <w:t>-</w:t>
      </w:r>
      <w:r>
        <w:rPr/>
        <w:t>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单薄，对社会的影响不大。试想一下，面包里的酵母不是很少吗</w:t>
      </w:r>
      <w:r>
        <w:rPr/>
        <w:t>?</w:t>
      </w:r>
      <w:r>
        <w:rPr/>
        <w:t>可是，单凭这一点酵母，不是就把面包发起来了么。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同学们，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