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表扬信范文"/>
      <w:r>
        <w:rPr/>
        <w:t>维修工表扬信范文</w:t>
      </w:r>
      <w:bookmarkEnd w:id="0"/>
    </w:p>
    <w:p>
      <w:pPr>
        <w:pStyle w:val="Normal"/>
        <w:rPr/>
      </w:pPr>
      <w:r>
        <w:rPr/>
        <w:t>中海油服油田生产事业部湛江作业公司：</w:t>
      </w:r>
    </w:p>
    <w:p>
      <w:pPr>
        <w:pStyle w:val="Normal"/>
        <w:rPr/>
      </w:pPr>
      <w:r>
        <w:rPr/>
        <w:t>贵公司在此次新文昌</w:t>
      </w:r>
      <w:r>
        <w:rPr/>
        <w:t>19-1C(C1H/C2H/C3)</w:t>
      </w:r>
      <w:r>
        <w:rPr/>
        <w:t>完井作业中，全员以“大安全”的安全意识、专业的安全管理、饱满的工作激情、娴熟的业务技能、有条不紊的协调组织应对新平台无大型作业借鉴经验、新设备能否经受住大型作业考验、新团队沟通协调磨合时间短等诸多挑战，迎难而上，在摸索中前行，在摸索中总结，克服了修井机甲板面积小、完井作业货物多、住宿条件艰苦等不利因素，以标准化工作标准严于律己、以标杆队伍为队伍建设管理目标，确保井下零事故、设备零事故、人员零事故的目标顺利实现。</w:t>
      </w:r>
    </w:p>
    <w:p>
      <w:pPr>
        <w:pStyle w:val="Normal"/>
        <w:rPr/>
      </w:pPr>
      <w:r>
        <w:rPr/>
        <w:t>每到关键点，无论什么时间总能见着高级队长张宏图的镇定的身影</w:t>
      </w:r>
      <w:r>
        <w:rPr/>
        <w:t>;</w:t>
      </w:r>
      <w:r>
        <w:rPr/>
        <w:t>炎炎夏日与兄弟们一起挥汗如雨的白班队长</w:t>
      </w:r>
      <w:r>
        <w:rPr/>
        <w:t>;</w:t>
      </w:r>
      <w:r>
        <w:rPr/>
        <w:t>漫漫暑夜熬红双眼、喊破嗓子的的夜班队长</w:t>
      </w:r>
      <w:r>
        <w:rPr/>
        <w:t>;</w:t>
      </w:r>
      <w:r>
        <w:rPr/>
        <w:t>累了就在现场小憩一下，渴了就猛灌一口凉水，蹲守设备运行情况的年轻设备监督，扎现场，看设计，查风险，想办法，摸经验</w:t>
      </w:r>
      <w:r>
        <w:rPr/>
        <w:t>;</w:t>
      </w:r>
      <w:r>
        <w:rPr/>
        <w:t>寻不足，力整改，你们以个人的表现及展现的士气与斗志去感染其他人，让大家“心往一起想，劲往一处使”。司钻、副司钻科学合理执行指令、精细操作，作业过程衔接较好，保证了作业的安全和高效，钻台班组认真细致检查井口工具，及时有效保护井口，娴熟地进行坐卡瓦、打大钳、推钻杆等一系列工作</w:t>
      </w:r>
      <w:r>
        <w:rPr/>
        <w:t>;</w:t>
      </w:r>
      <w:r>
        <w:rPr/>
        <w:t>海事师科学合理规划场地，协调沟通货物，甲板班组及时检查索具，明确规范指挥，安全有效吊装，安全顺利地完成了整个吊装作业</w:t>
      </w:r>
      <w:r>
        <w:rPr/>
        <w:t>;</w:t>
      </w:r>
      <w:r>
        <w:rPr/>
        <w:t>机电人员加强设备保养和巡检力度，排查处理问题，对问题做到早检查、早发现、早维修，整个作业期间，以零维修时间保证了作业的高效、安全完成。</w:t>
      </w:r>
    </w:p>
    <w:p>
      <w:pPr>
        <w:pStyle w:val="Normal"/>
        <w:rPr/>
      </w:pPr>
      <w:r>
        <w:rPr/>
        <w:t>新文昌</w:t>
      </w:r>
      <w:r>
        <w:rPr/>
        <w:t>19-1C</w:t>
      </w:r>
      <w:r>
        <w:rPr/>
        <w:t>完井队在作业过程中所表现出不怕苦累、团结合作的精神，充分地体现其作业技能和服务意识，在此，对该作业队提出表扬，希再接再厉、戒骄戒躁，在以后的合作中有更优异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文昌</w:t>
      </w:r>
      <w:r>
        <w:rPr/>
        <w:t>19-1C</w:t>
      </w:r>
      <w:r>
        <w:rPr/>
        <w:t>完井监督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