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个人计划学生"/>
      <w:r>
        <w:rPr/>
        <w:t>两学一做个人计划学生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对于来年的工作，我为自已制定了一个短期的发展计划。</w:t>
      </w:r>
    </w:p>
    <w:p>
      <w:pPr>
        <w:pStyle w:val="Normal"/>
        <w:rPr/>
      </w:pPr>
      <w:r>
        <w:rPr/>
        <w:t>一、了解我的本职工作并尽力做好。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.</w:t>
      </w:r>
      <w:r>
        <w:rPr/>
        <w:t>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策划、制作、维护网站的相关专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多关心大家，多交朋友，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工作就是一剂良药，既丰富你的生活，也给你锻炼的机会，能认识人，接触事，见世面，长见识。</w:t>
      </w:r>
    </w:p>
    <w:p>
      <w:pPr>
        <w:pStyle w:val="Normal"/>
        <w:rPr/>
      </w:pPr>
      <w:r>
        <w:rPr/>
        <w:t>我相信，但凡是有一丁点志气的人，都想做好，哪怕是唯一的，仅有的一件事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，努力学习有关的知识，拓宽自己的知识水平，提高自己的业务能力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个工作计划是我对于实习期的计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