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广告用语"/>
      <w:r>
        <w:rPr/>
        <w:t>卖汽车广告用语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3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6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7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8.</w:t>
      </w:r>
      <w:r>
        <w:rPr/>
        <w:t>菲业特汽车广告语―――开创菲亚特新纪元，脱胎换骨，来势汹汹，超级雷马。</w:t>
      </w:r>
    </w:p>
    <w:p>
      <w:pPr>
        <w:pStyle w:val="Normal"/>
        <w:rPr/>
      </w:pPr>
      <w:r>
        <w:rPr/>
        <w:t>9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0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1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2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4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5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9.</w:t>
      </w:r>
      <w:r>
        <w:rPr/>
        <w:t>菲亚特西耶娜汽车广告语―――有成就，也有情趣多彩人生路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莱尔汽车广告语―――空间远远超出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