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见面英语打招呼常用语"/>
      <w:r>
        <w:rPr/>
        <w:t>第一次见面英语打招呼常用语</w:t>
      </w:r>
      <w:bookmarkEnd w:id="0"/>
    </w:p>
    <w:p>
      <w:pPr>
        <w:pStyle w:val="Normal"/>
        <w:rPr/>
      </w:pPr>
      <w:r>
        <w:rPr/>
        <w:t>1.Wheredoyouwanttomeet?</w:t>
      </w:r>
      <w:r>
        <w:rPr/>
        <w:t>你想在哪儿见面</w:t>
      </w:r>
      <w:r>
        <w:rPr/>
        <w:t>?</w:t>
      </w:r>
    </w:p>
    <w:p>
      <w:pPr>
        <w:pStyle w:val="Normal"/>
        <w:rPr/>
      </w:pPr>
      <w:r>
        <w:rPr/>
        <w:t>2.Youcangetwhatyouwant.</w:t>
      </w:r>
      <w:r>
        <w:rPr/>
        <w:t>你能得到你想要的。</w:t>
      </w:r>
    </w:p>
    <w:p>
      <w:pPr>
        <w:pStyle w:val="Normal"/>
        <w:rPr/>
      </w:pPr>
      <w:r>
        <w:rPr/>
        <w:t>3.Abarkingdogdoesn'tbite!</w:t>
      </w:r>
      <w:r>
        <w:rPr/>
        <w:t>吠犬不咬人。</w:t>
      </w:r>
    </w:p>
    <w:p>
      <w:pPr>
        <w:pStyle w:val="Normal"/>
        <w:rPr/>
      </w:pPr>
      <w:r>
        <w:rPr/>
        <w:t>.AreyoufreethisSaturday?</w:t>
      </w:r>
      <w:r>
        <w:rPr/>
        <w:t>你这个星期六有空吗</w:t>
      </w:r>
      <w:r>
        <w:rPr/>
        <w:t>?</w:t>
      </w:r>
    </w:p>
    <w:p>
      <w:pPr>
        <w:pStyle w:val="Normal"/>
        <w:rPr/>
      </w:pPr>
      <w:r>
        <w:rPr/>
        <w:t>5.Becarefulnottofallill.</w:t>
      </w:r>
      <w:r>
        <w:rPr/>
        <w:t>注意不要生病了。</w:t>
      </w:r>
    </w:p>
    <w:p>
      <w:pPr>
        <w:pStyle w:val="Normal"/>
        <w:rPr/>
      </w:pPr>
      <w:r>
        <w:rPr/>
        <w:t>6.Beingamotherisnoteasy.</w:t>
      </w:r>
      <w:r>
        <w:rPr/>
        <w:t>做一个母亲是不容易的。</w:t>
      </w:r>
    </w:p>
    <w:p>
      <w:pPr>
        <w:pStyle w:val="Normal"/>
        <w:rPr/>
      </w:pPr>
      <w:r>
        <w:rPr/>
        <w:t>7.Brevityisthesoulofwit.</w:t>
      </w:r>
      <w:r>
        <w:rPr/>
        <w:t>简洁是智慧的精华。</w:t>
      </w:r>
    </w:p>
    <w:p>
      <w:pPr>
        <w:pStyle w:val="Normal"/>
        <w:rPr/>
      </w:pPr>
      <w:r>
        <w:rPr/>
        <w:t>8.Cancerisadeadlydisease.</w:t>
      </w:r>
      <w:r>
        <w:rPr/>
        <w:t>癌症是一种致命的疾病。</w:t>
      </w:r>
    </w:p>
    <w:p>
      <w:pPr>
        <w:pStyle w:val="Normal"/>
        <w:rPr/>
      </w:pPr>
      <w:r>
        <w:rPr/>
        <w:t>9.Didyoufightwithothers?</w:t>
      </w:r>
      <w:r>
        <w:rPr/>
        <w:t>你又和别人打架了吗</w:t>
      </w:r>
      <w:r>
        <w:rPr/>
        <w:t>?</w:t>
      </w:r>
    </w:p>
    <w:p>
      <w:pPr>
        <w:pStyle w:val="Normal"/>
        <w:rPr/>
      </w:pPr>
      <w:r>
        <w:rPr/>
        <w:t>10.Don'tdreamawayyourtime.</w:t>
      </w:r>
      <w:r>
        <w:rPr/>
        <w:t>不要虚度光阴。</w:t>
      </w:r>
    </w:p>
    <w:p>
      <w:pPr>
        <w:pStyle w:val="Normal"/>
        <w:rPr/>
      </w:pPr>
      <w:r>
        <w:rPr/>
        <w:t>11.Don'tkeepmewaitinglong.</w:t>
      </w:r>
      <w:r>
        <w:rPr/>
        <w:t>不要让我等得太久。</w:t>
      </w:r>
    </w:p>
    <w:p>
      <w:pPr>
        <w:pStyle w:val="Normal"/>
        <w:rPr/>
      </w:pPr>
      <w:r>
        <w:rPr/>
        <w:t>12.Hehasaremarkablememory.</w:t>
      </w:r>
      <w:r>
        <w:rPr/>
        <w:t>他有惊人的记忆力。</w:t>
      </w:r>
    </w:p>
    <w:p>
      <w:pPr>
        <w:pStyle w:val="Normal"/>
        <w:rPr/>
      </w:pPr>
      <w:r>
        <w:rPr/>
        <w:t>13.Hehascompletedthetask.</w:t>
      </w:r>
      <w:r>
        <w:rPr/>
        <w:t>他完成了这个任务。</w:t>
      </w:r>
    </w:p>
    <w:p>
      <w:pPr>
        <w:pStyle w:val="Normal"/>
        <w:rPr/>
      </w:pPr>
      <w:r>
        <w:rPr/>
        <w:t>14.Hehasquiteafewfriends.</w:t>
      </w:r>
      <w:r>
        <w:rPr/>
        <w:t>他有不少的朋友。</w:t>
      </w:r>
    </w:p>
    <w:p>
      <w:pPr>
        <w:pStyle w:val="Normal"/>
        <w:rPr/>
      </w:pPr>
      <w:r>
        <w:rPr/>
        <w:t>15.Heiscapableofanycrime.</w:t>
      </w:r>
      <w:r>
        <w:rPr/>
        <w:t>他什么样的坏事都能干得出来。</w:t>
      </w:r>
    </w:p>
    <w:p>
      <w:pPr>
        <w:pStyle w:val="Normal"/>
        <w:rPr/>
      </w:pPr>
      <w:r>
        <w:rPr/>
        <w:t>16.Hewalkswithaquickpace.</w:t>
      </w:r>
      <w:r>
        <w:rPr/>
        <w:t>他快步走路。</w:t>
      </w:r>
    </w:p>
    <w:p>
      <w:pPr>
        <w:pStyle w:val="Normal"/>
        <w:rPr/>
      </w:pPr>
      <w:r>
        <w:rPr/>
        <w:t>17.Hewasnotalittletired.</w:t>
      </w:r>
      <w:r>
        <w:rPr/>
        <w:t>他很累。</w:t>
      </w:r>
    </w:p>
    <w:p>
      <w:pPr>
        <w:pStyle w:val="Normal"/>
        <w:rPr/>
      </w:pPr>
      <w:r>
        <w:rPr/>
        <w:t>18.Hislooksarealwaysfunny.</w:t>
      </w:r>
      <w:r>
        <w:rPr/>
        <w:t>他的样子总是滑稽可笑。</w:t>
      </w:r>
    </w:p>
    <w:p>
      <w:pPr>
        <w:pStyle w:val="Normal"/>
        <w:rPr/>
      </w:pPr>
      <w:r>
        <w:rPr/>
        <w:t>19.Howaboutgoingtoamovie?</w:t>
      </w:r>
      <w:r>
        <w:rPr/>
        <w:t>去看场电影怎么样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IthinkI'vecaughtacold.</w:t>
      </w:r>
      <w:r>
        <w:rPr/>
        <w:t>我想我得了感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