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企业捐资助学倡议书精选"/>
      <w:r>
        <w:rPr/>
        <w:t>爱心企业捐资助学倡议书精选</w:t>
      </w:r>
      <w:bookmarkEnd w:id="0"/>
    </w:p>
    <w:p>
      <w:pPr>
        <w:pStyle w:val="Normal"/>
        <w:rPr/>
      </w:pPr>
      <w:r>
        <w:rPr/>
        <w:t>各单位、街道</w:t>
      </w:r>
      <w:r>
        <w:rPr/>
        <w:t>(</w:t>
      </w:r>
      <w:r>
        <w:rPr/>
        <w:t>镇</w:t>
      </w:r>
      <w:r>
        <w:rPr/>
        <w:t>)</w:t>
      </w:r>
      <w:r>
        <w:rPr/>
        <w:t>、社会团体及社会各界爱心人士：</w:t>
      </w:r>
    </w:p>
    <w:p>
      <w:pPr>
        <w:pStyle w:val="Normal"/>
        <w:rPr/>
      </w:pPr>
      <w:r>
        <w:rPr/>
        <w:t>龙门鱼跃偿夙愿，金榜题名看今朝。在这本该收获喜悦的季节里，许多优秀的寒门学子却因命运坎坷，过早地失去了欢乐，担起了家庭的重任，承受着同龄人不曾体会的痛苦。手捧录取通知书，他们却跨不进理想校园的大门……</w:t>
      </w:r>
    </w:p>
    <w:p>
      <w:pPr>
        <w:pStyle w:val="Normal"/>
        <w:rPr/>
      </w:pPr>
      <w:r>
        <w:rPr/>
        <w:t>20**</w:t>
      </w:r>
      <w:r>
        <w:rPr/>
        <w:t>年，在区委、区政府的正确领导下，在全区各界爱心人士的踊跃捐助下，“圆梦行动”爱心助学活动共募集爱心善款近七万余元，成功帮助我区二十余名寒门学子改变了命运，如今他们都刻苦学习，志在四方。今年，为了继续帮助我区寒门学子实现大学梦想，大力弘扬团结友爱、扶贫济弱的传统美德，倡导自由、平等、公正的社会主义核心价值观，激励优秀学生全面发展，矢志成才，服务社会，团区委与区直机关工委联合发出以“奉献一份爱，同圆一个梦”为主题的助学捐款倡议：</w:t>
      </w:r>
    </w:p>
    <w:p>
      <w:pPr>
        <w:pStyle w:val="Normal"/>
        <w:rPr/>
      </w:pPr>
      <w:r>
        <w:rPr/>
        <w:t>授人玫瑰，手有余香。您只需少抽一包烟，少喝一瓶酒，少添一件衣，就可以献出一份爱，就足以点燃一个孩子一生的希望</w:t>
      </w:r>
      <w:r>
        <w:rPr/>
        <w:t>!</w:t>
      </w:r>
      <w:r>
        <w:rPr/>
        <w:t>您的慷慨解囊将永远被他们铭记，您乐善好施的高尚品德将永远鼓励他们奋发向上，不断传递社会正能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**</w:t>
      </w:r>
      <w:r>
        <w:rPr/>
        <w:t>年长沙希望工程“圆梦行动”现已全面启动。我们将把您的爱心捐款用于帮助岳麓区</w:t>
      </w:r>
      <w:r>
        <w:rPr/>
        <w:t>20**</w:t>
      </w:r>
      <w:r>
        <w:rPr/>
        <w:t>年高考上线且经录取的应届特困大学新生</w:t>
      </w:r>
      <w:r>
        <w:rPr/>
        <w:t>(</w:t>
      </w:r>
      <w:r>
        <w:rPr/>
        <w:t>原则上二本以上，按</w:t>
      </w:r>
      <w:r>
        <w:rPr/>
        <w:t>3000</w:t>
      </w:r>
      <w:r>
        <w:rPr/>
        <w:t>元</w:t>
      </w:r>
      <w:r>
        <w:rPr/>
        <w:t>/</w:t>
      </w:r>
      <w:r>
        <w:rPr/>
        <w:t>人的标准给予一次性资助，捐赠方也可自定</w:t>
      </w:r>
      <w:r>
        <w:rPr/>
        <w:t>)</w:t>
      </w:r>
      <w:r>
        <w:rPr/>
        <w:t>。爱心为梦想插翅，青春随希望启航</w:t>
      </w:r>
      <w:r>
        <w:rPr/>
        <w:t>!</w:t>
      </w:r>
      <w:r>
        <w:rPr/>
        <w:t>我们期待您献出一颗爱心，奉上一份真情，让“圆梦行动”化为甘霖雨露，浇灌面临困境的花蕾，让更多的笑脸在同一片蓝天下幸福绽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