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培训心得体会感想"/>
      <w:r>
        <w:rPr/>
        <w:t>实验室培训心得体会感想</w:t>
      </w:r>
      <w:bookmarkEnd w:id="0"/>
    </w:p>
    <w:p>
      <w:pPr>
        <w:pStyle w:val="Normal"/>
        <w:rPr/>
      </w:pPr>
      <w:r>
        <w:rPr/>
        <w:t>礁石因为信念坚定，才激起了美丽的浪花</w:t>
      </w:r>
      <w:r>
        <w:rPr/>
        <w:t>;</w:t>
      </w:r>
      <w:r>
        <w:rPr/>
        <w:t>青春因为追求崇高，才格外地绚丽多彩。</w:t>
      </w:r>
      <w:r>
        <w:rPr/>
        <w:t>50</w:t>
      </w:r>
      <w:r>
        <w:rPr/>
        <w:t>因为年轻，所以自信</w:t>
      </w:r>
      <w:r>
        <w:rPr/>
        <w:t>;</w:t>
      </w:r>
      <w:r>
        <w:rPr/>
        <w:t>因为自信，所以年轻。壳牌石油公司企划主任德格说：“惟一持久的竞争优势，或许是具备比你的竞争对手学习得更快的能力。”二十一世纪的三大主流的两大亮点是失业与学习，每个人都不可回避的是——你位置站的是不是高，速度是不是比别人更快，能不能比别人更快速的学习和进步，对自己有没有更准确的定位和目标，在这个瞬息万变的社会，每个人的需求都在不断变化，怎样才能始终与时代同步</w:t>
      </w:r>
      <w:r>
        <w:rPr/>
        <w:t>?</w:t>
      </w:r>
      <w:r>
        <w:rPr/>
        <w:t>物竞天泽，适者生存，我们必须不断创新，不断发展，不断提高自身素质，以达到和符合不同人群的需求，团队实验室的培训正是围绕着创建学习型组织展开的。我们每个人只有不断增强学习能力，才能适应变局，才能活出生命的意义。</w:t>
      </w:r>
    </w:p>
    <w:p>
      <w:pPr>
        <w:pStyle w:val="Normal"/>
        <w:rPr/>
      </w:pPr>
      <w:r>
        <w:rPr/>
        <w:t>我认为，融合五项修炼对成就学习型组织是非常重要的。《第五项修炼》帮助人们重建一种新的看问题的方式，从习惯看世界、看环境、看别人，改变到向里看、看自己、看自己的内心</w:t>
      </w:r>
      <w:r>
        <w:rPr/>
        <w:t>;</w:t>
      </w:r>
      <w:r>
        <w:rPr/>
        <w:t>从看局部，到看全局、看系统。从而能看到存在与内的智障，寻求到克服它们的可能。通过学习，使我们懂得如何提升自己的能力</w:t>
      </w:r>
      <w:r>
        <w:rPr/>
        <w:t>;</w:t>
      </w:r>
      <w:r>
        <w:rPr/>
        <w:t>自我开发、自我超越的能力</w:t>
      </w:r>
      <w:r>
        <w:rPr/>
        <w:t>;</w:t>
      </w:r>
      <w:r>
        <w:rPr/>
        <w:t>改善心智、提高认知的能力</w:t>
      </w:r>
      <w:r>
        <w:rPr/>
        <w:t>;</w:t>
      </w:r>
      <w:r>
        <w:rPr/>
        <w:t>团队学习和团队建设的能力</w:t>
      </w:r>
      <w:r>
        <w:rPr/>
        <w:t>;</w:t>
      </w:r>
      <w:r>
        <w:rPr/>
        <w:t>系统思考、掌握未来的能力。</w:t>
      </w:r>
    </w:p>
    <w:p>
      <w:pPr>
        <w:pStyle w:val="Normal"/>
        <w:rPr/>
      </w:pPr>
      <w:r>
        <w:rPr/>
        <w:t>在团队实验室学习中，明确了学习型组织建设要结合“心智模式”、“系统思考”、“共同愿景”等修炼来发挥它的潜力。“建立共同愿景”培养成员对团体的长期承诺。“改善心智模式”专注于以开放的方式，确认我们认知方面的缺失。系统思考可以使我们了解学习型组织最重要的部分，也就是以一种新的方式使我们重新认识自己与所处的世界：一种心灵的转变，从将自己看作与世界分开，转变为与世界连结</w:t>
      </w:r>
      <w:r>
        <w:rPr/>
        <w:t>;</w:t>
      </w:r>
      <w:r>
        <w:rPr/>
        <w:t>从将问题看作是由“外面”某些人或事所引起的，转变为看到自己的行动如何造成问题。学习型组织是一个促使人们不断发现自己如何造成目前的处境，以及如何能够加以改变的地方。通过学习，我们更加清楚的认识到企业间竞争是人才的竞争，更是学习力的竞争。人才竞争是动态的过程。今天的非人才明天可以变人才，今天的人才明天可以变为高级人才。学习力对于企业来讲才是最重要的。现在，全球企业正在形成一个共同学习的局面，各行各业中如柯达这样曾经占据市场领军地位多年的大型企业等已不复独领风骚。无数案例使我们朝向学习型组织迈进的</w:t>
      </w:r>
    </w:p>
    <w:p>
      <w:pPr>
        <w:pStyle w:val="Normal"/>
        <w:widowControl/>
        <w:bidi w:val="0"/>
        <w:spacing w:before="180" w:after="180"/>
        <w:jc w:val="left"/>
        <w:rPr/>
      </w:pPr>
      <w:r>
        <w:rPr/>
        <w:t>通过参加团队学习实验室的学习，使我明白彼得</w:t>
      </w:r>
      <w:r>
        <w:rPr/>
        <w:t>.</w:t>
      </w:r>
      <w:r>
        <w:rPr/>
        <w:t>圣吉博士的观点就是要我们去发展学习型的团队合作。我们应该从中学到自己需要的理论，并把这项理论运用到实践中去，真正做到活学活用，学以致用。发展学习型团队是为了提高组织的竞争力，保证公司的生存，促进企业的发展，也是为了实现个人与工作的真正融合，使每个人在工作中享受生命的意义，更可以引导出不断创新、不断进步的新观念，不断突破自我，不断挖掘潜能，努力形成“学习工作化，工作学习化”的学习观和工作观，努力创造理念创新、方法创新、工作创新的氛围，创造公司内部团结、和谐、奋进的氛围，更好地履行职责，推动公司各项业务的发展，实现企业的稳健发展，使自己活出生命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