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心理的学习心得"/>
      <w:r>
        <w:rPr/>
        <w:t>职场心理的学习心得</w:t>
      </w:r>
      <w:bookmarkEnd w:id="0"/>
    </w:p>
    <w:p>
      <w:pPr>
        <w:pStyle w:val="Normal"/>
        <w:rPr/>
      </w:pPr>
      <w:r>
        <w:rPr/>
        <w:t>“</w:t>
      </w:r>
      <w:r>
        <w:rPr/>
        <w:t>三十而立，四十不惑”还以为自己很年轻的我，今年刚好到了不惑之年，回首近二十的工作经历，联系这次的职业心态塑造培训，领悟颇多。这么多年来，从来没想过什么职业心态，也没有对职业心态这个词，做过什么研究，一直以来就是用认真的态度来对待工作。这次的学习，才知道好的职业心态是营养品，会滋养我们的人生。积累小自信，成就大雄心，积累小成绩，成就大事业。</w:t>
      </w:r>
    </w:p>
    <w:p>
      <w:pPr>
        <w:pStyle w:val="Normal"/>
        <w:rPr/>
      </w:pPr>
      <w:r>
        <w:rPr/>
        <w:t>下面是我的一点心得，和大家分享：</w:t>
      </w:r>
    </w:p>
    <w:p>
      <w:pPr>
        <w:pStyle w:val="Normal"/>
        <w:rPr/>
      </w:pPr>
      <w:r>
        <w:rPr/>
        <w:t>一、从国企到私企，总结这些工作经验，我认为不应该以个人喜好或心情作为是否好好工作的标准。要想获得自己的成功就要以一种能够被职场环境所认可的、积极向上的心态来面对。我们改变不了大环境，就要改变自己去适应环境。</w:t>
      </w:r>
    </w:p>
    <w:p>
      <w:pPr>
        <w:pStyle w:val="Normal"/>
        <w:rPr/>
      </w:pPr>
      <w:r>
        <w:rPr/>
        <w:t>二、遇到没成绩的工作，遇到有难度的工作，遇到有挑战的工作，遇到要得罪人的工作我们是绕过去还是迎难而上，我认为这就是一种决定你是否会成功的心态，虽然我们不是老板，但是我们是为自己工作，每一项工作都是一次积累经验的机会，人生的机遇都是给有准备的人，当你有了足够的经验积累，你才有可能接受更高的工作。</w:t>
      </w:r>
    </w:p>
    <w:p>
      <w:pPr>
        <w:pStyle w:val="Normal"/>
        <w:rPr/>
      </w:pPr>
      <w:r>
        <w:rPr/>
        <w:t>三、用积极和感恩的心去看待我们的工作，因为老板的投资，才有了这个企业，因为这个企业才有了我们展示自己的舞台，没有企业给我们的这个舞台，没有领导安排的这些有压力的工作，我们永远不会知道自己还有多大的潜力，也永远体会不到成功的乐趣。我特别喜欢一句话“热爱是最好的老师”，你只有喜欢你的工作，你才愿意付出努力。</w:t>
      </w:r>
    </w:p>
    <w:p>
      <w:pPr>
        <w:pStyle w:val="Normal"/>
        <w:rPr/>
      </w:pPr>
      <w:r>
        <w:rPr/>
        <w:t>四、用双赢和反省的心看待我们的团队，“鑫华的团队是高效的，鑫华的团队是优秀的”只有树立这个意识，只有放低自己的姿态，以空杯的心态去学习去请教，我们才会取得企业的成功，才会取得个人的成功，我们要树立“企业和员工”福祸相依的意识，没有企业就没有了工作的机会，只有企业强大才会有个人的利益。</w:t>
      </w:r>
    </w:p>
    <w:p>
      <w:pPr>
        <w:pStyle w:val="Normal"/>
        <w:rPr/>
      </w:pPr>
      <w:r>
        <w:rPr/>
        <w:t>五、服从和行动的心态，应该是现阶段也是很多企业都面临的难题，服从不是被动的执行，而是在理解领导命令的基础上，去延伸去思考然后拿出最切实可行的行动，没有理论联系实际的工作，就没有落脚点，就没有办法执行，每项制度的推行都需要不断的改进、补充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很多领导现在都强调不看过程看结果，过程是曲折的，结果却只有一个，那就是达到了领导命令的效果。中层管理人员决定公司决策层意图的执行效果，好的公司必定有一个高效、团结、积极、自信的中层管理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