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英文自我评价"/>
      <w:r>
        <w:rPr/>
        <w:t>采购员英文自我评价</w:t>
      </w:r>
      <w:bookmarkEnd w:id="0"/>
    </w:p>
    <w:p>
      <w:pPr>
        <w:pStyle w:val="Normal"/>
        <w:rPr/>
      </w:pPr>
      <w:r>
        <w:rPr/>
        <w:t>Goodinterpersonalskills,goodcommunicationskills,innovativethinking,ateamspiritandcanwithstandgreaterworkpressure,strongself-learningability,thirstforknowledgestrong.</w:t>
      </w:r>
    </w:p>
    <w:p>
      <w:pPr>
        <w:pStyle w:val="Normal"/>
        <w:rPr/>
      </w:pPr>
      <w:r>
        <w:rPr/>
        <w:t>IamresponsibleforimportandexportanddomesticprocurementofKoreancompanieshavebeenayear,andconscientiously,importsoflargeequipment,rawmaterialsandspareparts,etc.,masterthedevelopmentofprocurementplans,managementordersandotherworkskills,Alotofworkexperienceandskills.Workenthusiasm,enthusiasm,helpfulness,ahighdegreeofcooperationspirit.</w:t>
      </w:r>
    </w:p>
    <w:p>
      <w:pPr>
        <w:pStyle w:val="Normal"/>
        <w:rPr/>
      </w:pPr>
      <w:r>
        <w:rPr/>
        <w:t>1,goodcharacter,disciplineandstrong;</w:t>
      </w:r>
    </w:p>
    <w:p>
      <w:pPr>
        <w:pStyle w:val="Normal"/>
        <w:rPr/>
      </w:pPr>
      <w:r>
        <w:rPr/>
        <w:t>2,astrongsenseofresponsibility,thereisastrongabilitytowithstandpressure,heartbearcapacity;</w:t>
      </w:r>
    </w:p>
    <w:p>
      <w:pPr>
        <w:pStyle w:val="Normal"/>
        <w:rPr/>
      </w:pPr>
      <w:r>
        <w:rPr/>
        <w:t>3,abletoadapttolong-termovertime(fixedandnotfixedtime);</w:t>
      </w:r>
    </w:p>
    <w:p>
      <w:pPr>
        <w:pStyle w:val="Normal"/>
        <w:rPr/>
      </w:pPr>
      <w:r>
        <w:rPr/>
        <w:t>,thecompany'sfinancialnon-external,regularandfinancialcommunicationarrangementsPurchasingDepartmentaccountspayable;</w:t>
      </w:r>
    </w:p>
    <w:p>
      <w:pPr>
        <w:pStyle w:val="Normal"/>
        <w:rPr/>
      </w:pPr>
      <w:r>
        <w:rPr/>
        <w:t>5,Strongcommunicationandcoordinationskills;</w:t>
      </w:r>
    </w:p>
    <w:p>
      <w:pPr>
        <w:pStyle w:val="Normal"/>
        <w:rPr/>
      </w:pPr>
      <w:r>
        <w:rPr/>
        <w:t>6,thecompanyinternalauditexternalreviewoftheinformationpreparationandreception;</w:t>
      </w:r>
    </w:p>
    <w:p>
      <w:pPr>
        <w:pStyle w:val="Normal"/>
        <w:rPr/>
      </w:pPr>
      <w:r>
        <w:rPr/>
        <w:t>7,familiarwiththeprocurementprocess,beabletoskillfullyoperatetheERPsystem;</w:t>
      </w:r>
    </w:p>
    <w:p>
      <w:pPr>
        <w:pStyle w:val="Normal"/>
        <w:rPr/>
      </w:pPr>
      <w:r>
        <w:rPr/>
        <w:t>8,departmentstaffshortagesatthesametimeastheworkofeachpo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velopmentdirection:tomakefulluseoftheirowninthepastfewyearsintheaccumulationoftheteamsetupandrichexperienceintheprocurement;hopetohiremybusinesstocreatemorebenefi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