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名幸福的教师的心得体会"/>
      <w:r>
        <w:rPr/>
        <w:t>做一名幸福的教师的心得体会</w:t>
      </w:r>
      <w:bookmarkEnd w:id="0"/>
    </w:p>
    <w:p>
      <w:pPr>
        <w:pStyle w:val="Normal"/>
        <w:rPr/>
      </w:pPr>
      <w:r>
        <w:rPr/>
        <w:t>12</w:t>
      </w:r>
      <w:r>
        <w:rPr/>
        <w:t>月的天气寒气袭人，在舒兰市教育局学术报告厅内，虽然室内的温度不高，但却洋溢着热烈的气氛，来自各学校的班主任老师们聚精会神地聆听着教育专家的精彩讲座。学术报告厅内鸦雀无声，时而还会发出阵阵笑声，一上午的时间里我们听了两位专家的讲座，可以说他们演讲风格大不相同，但却各有千秋，他们的思想、理念、心态值得我们深思，更值得我们对自己的教育教学工作进行反思、总结。</w:t>
      </w:r>
    </w:p>
    <w:p>
      <w:pPr>
        <w:pStyle w:val="Normal"/>
        <w:rPr/>
      </w:pPr>
      <w:r>
        <w:rPr/>
        <w:t>吉林市骨干教师隋春霞老师的报告，可谓十分精彩，三个多小时的时间里，她与老师们交流她多年的教学经验、管理方式。虽然没有华丽的辞藻，也没有优美的课件，但是她所讲的都是最朴实、最贴近我们生活的教学案例。讲述的过程中，我们看到了她会心的微笑，更看到了她在讲到动情时，饱含深情的热泪。在她所讲的案例当中，我也曾经遇到过这样的问题，可是她的方法让我不禁陷入沉思当中，现在想想自己的经历真是汗颜</w:t>
      </w:r>
      <w:r>
        <w:rPr/>
        <w:t>!</w:t>
      </w:r>
    </w:p>
    <w:p>
      <w:pPr>
        <w:pStyle w:val="Normal"/>
        <w:rPr/>
      </w:pPr>
      <w:r>
        <w:rPr/>
        <w:t>隋老师在讲座中提到了做幸福快乐的班主任是我们追求的目标，她谈到了她从择业到乐业、爱业的过程。谈到了她管理班级的许多方法，她说做班主任就应该做到“天天不欠债，抓两头带中间”，在管理学生方面，她提倡：“学习是量的积累，这样才能有质的飞跃”，各项制度都做到透明化、慢慢学生就会形成习惯。小到关心每一个学生，大到班级管理、学校管理，甚至有时候能延伸到家长管理，可以说，隋老师真的是一位非常有经验的班主任，但这她却并不把自己的班主任工作看做是一种负担，从她的话语中，我们能听到轻松，能听到快乐，更能感受到心中由衷而发的共鸣。</w:t>
      </w:r>
    </w:p>
    <w:p>
      <w:pPr>
        <w:pStyle w:val="Normal"/>
        <w:rPr/>
      </w:pPr>
      <w:r>
        <w:rPr/>
        <w:t>隋老师用爱教育每一个孩子，处处用爱感化学生，真正做到了亦师亦友。她说，做班主任用心才能快乐，不求回报就能得到幸福，成就在快乐和幸福中获得。班主任要对学生的将来负责，班主任的一句话，一个行为都有可能影响学生的一生。</w:t>
      </w:r>
    </w:p>
    <w:p>
      <w:pPr>
        <w:pStyle w:val="Normal"/>
        <w:rPr/>
      </w:pPr>
      <w:r>
        <w:rPr/>
        <w:t>王建伟老师给我们做的专题讲座是“幸福人生”，他说：教师是天底下最快乐、最长寿的一个职业。当时还还太认同，但听了他讲的一些话语，才真正感觉到他所说的一些道理。正如王老师说的一样，“心里装着别人的人”幸福，“心里装着自己的人”烦恼。</w:t>
      </w:r>
    </w:p>
    <w:p>
      <w:pPr>
        <w:pStyle w:val="Normal"/>
        <w:rPr/>
      </w:pPr>
      <w:r>
        <w:rPr/>
        <w:t>在报告中，王老师提到“找别人的优点叫寻宝”，的确，在我自己的班主任工作中，有时候过于钻牛角尖才会感觉到劳累，我想如果多去寻找学生的优点，而少找那些“不顺眼”，一定会找到另一种态度去对待自己的工作，王老师说：“要想幸福就要学会感恩”，更倡导大家学习《弟子规》，从他的话语中，我们就能看到一种“贤、礼”的精神。从他的报告中，我深切感受到他所说的那句话的道理“教好一个孩子，幸福一个家庭”。</w:t>
      </w:r>
    </w:p>
    <w:p>
      <w:pPr>
        <w:pStyle w:val="Normal"/>
        <w:rPr/>
      </w:pPr>
      <w:r>
        <w:rPr/>
        <w:t>听完两位老师的讲座后心情久久不能平静，要想做好老师，做好班主任，首先要有一颗博爱的心，有阳光的心态，爱自己的孩子是人，爱别人的孩子是神，我们要充满无限热爱的对待自己的学生。要经常换位思考，如果犯了错误的孩子是自己的孩子我们又会怎样对待。我做不了神，但是我会怀揣一颗热忱、坦诚的心爱每一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选择了班主任就是选择了辛苦，但听完这次报告，现在我们可以说，班主任可以做的很幸福，老师可以做得很潇洒，换一种心态，换一种方法，换一个角度，做一个快乐的老师、做一个幸福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