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简历自我评价"/>
      <w:r>
        <w:rPr/>
        <w:t>医生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外表斯斯文文的女生，但父母给了我一个与外表不匹配的男性化名字——</w:t>
      </w:r>
      <w:r>
        <w:rPr/>
        <w:t>XXX</w:t>
      </w:r>
      <w:r>
        <w:rPr/>
        <w:t>。在父母面前，总是做一个关心家庭的好女儿</w:t>
      </w:r>
      <w:r>
        <w:rPr/>
        <w:t>;</w:t>
      </w:r>
      <w:r>
        <w:rPr/>
        <w:t>在演奏小提琴时，总是做一个充满自信的学生</w:t>
      </w:r>
      <w:r>
        <w:rPr/>
        <w:t>;</w:t>
      </w:r>
      <w:r>
        <w:rPr/>
        <w:t>上课时，我都会认真仔细地听老师讲课。虽然我的运动细胞不太好，但我也会注意多运动。与同学交往过程中更是将心比心，虽然有时会有少许摩擦，但有时也可以从中增进友谊。我的理想是成为一名无国界医生，尽量使一些贫困地区的人们不被病魔折磨，这就是我一生的奋斗目标。在初中的学习生涯过程中，我学会了如何去关心理解他人的感受，还有一些受用终生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