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小妇人的读书心得范文"/>
      <w:r>
        <w:rPr/>
        <w:t>小学生小妇人的读书心得范文</w:t>
      </w:r>
      <w:bookmarkEnd w:id="0"/>
    </w:p>
    <w:p>
      <w:pPr>
        <w:pStyle w:val="Normal"/>
        <w:rPr/>
      </w:pPr>
      <w:r>
        <w:rPr/>
        <w:t>今天把《小妇人》读完了，最深的感受就是：幸福就是这么简单</w:t>
      </w:r>
      <w:r>
        <w:rPr/>
        <w:t>!</w:t>
      </w:r>
    </w:p>
    <w:p>
      <w:pPr>
        <w:pStyle w:val="Normal"/>
        <w:rPr/>
      </w:pPr>
      <w:r>
        <w:rPr/>
        <w:t>幸福就是亲情，友谊，健康，劳动和心灵的安宁，有它时，人们只觉得平常，但失去它，或许才会发现，那是用世间任何东西都无法替代的。平凡，伟大</w:t>
      </w:r>
      <w:r>
        <w:rPr/>
        <w:t>!</w:t>
      </w:r>
    </w:p>
    <w:p>
      <w:pPr>
        <w:pStyle w:val="Normal"/>
        <w:rPr/>
      </w:pPr>
      <w:r>
        <w:rPr/>
        <w:t>每天晚上睡觉前，我都想拿它读一读，躺在床上，捧在手心，直至进入梦乡……到醒来时书还在身旁，这就是我想要的。这是第一本我那么喜欢看的书，喜欢的原因是我能从中找寻到以前的童真，我可以找到我自己的影子，自己的成长过程。在书中，我可以忘记烦心事，可以像小孩子一样把一切抛之脑后。</w:t>
      </w:r>
    </w:p>
    <w:p>
      <w:pPr>
        <w:pStyle w:val="Normal"/>
        <w:rPr/>
      </w:pPr>
      <w:r>
        <w:rPr/>
        <w:t>这本书的作者是美国路易莎</w:t>
      </w:r>
      <w:r>
        <w:rPr/>
        <w:t>·</w:t>
      </w:r>
      <w:r>
        <w:rPr/>
        <w:t>梅</w:t>
      </w:r>
      <w:r>
        <w:rPr/>
        <w:t>·</w:t>
      </w:r>
      <w:r>
        <w:rPr/>
        <w:t>奥尔科特。这本书可以当做一个家庭的传记来读，但它讲的不是大人们的奋斗，而是孩子们的成长，讲她们如何从天真走向成熟，从脆弱走向坚忍，从急切走向耐心，从自我走向他人。书中处处是活泼泼的，少年人的天真，纯洁，勇敢和对未来的理想。她们着实是令人感动。</w:t>
      </w:r>
    </w:p>
    <w:p>
      <w:pPr>
        <w:pStyle w:val="Normal"/>
        <w:rPr/>
      </w:pPr>
      <w:r>
        <w:rPr/>
        <w:t>她们四个性格是截然不同的。梅格</w:t>
      </w:r>
      <w:r>
        <w:rPr/>
        <w:t>16</w:t>
      </w:r>
      <w:r>
        <w:rPr/>
        <w:t>岁，乔</w:t>
      </w:r>
      <w:r>
        <w:rPr/>
        <w:t>15</w:t>
      </w:r>
      <w:r>
        <w:rPr/>
        <w:t>岁，贝丝</w:t>
      </w:r>
      <w:r>
        <w:rPr/>
        <w:t>14</w:t>
      </w:r>
      <w:r>
        <w:rPr/>
        <w:t>岁，艾美</w:t>
      </w:r>
      <w:r>
        <w:rPr/>
        <w:t>12</w:t>
      </w:r>
      <w:r>
        <w:rPr/>
        <w:t>岁。梅格，丰腴，美艳，有吸引力，艳羡华美衣裙，做家教。乔，有一头秀美的头发，总是手忙脚乱，大大咧咧，为人真诚，可是性格强，脾气不怎么好，经常把事情弄得雪上加霜，像个小男孩，爱写东西，在做护理。贝丝，很可爱，腼腆，最招人喜爱了。细声细气，文文静静的，从来不生气。怪不得大家叫她“小乖乖”。她喜欢蜷缩在自己的快乐世界中，只有遇到她喜欢信任的人，她才会扯着胆子走出来，她很同情那些娃娃，像带小</w:t>
      </w:r>
      <w:r>
        <w:rPr/>
        <w:t>baby</w:t>
      </w:r>
      <w:r>
        <w:rPr/>
        <w:t>一样，给它们添置衣服啊什么的。与此同时，她酷爱音乐，爱弹钢琴。她很易于满足。艾美，是最小的，老是一副矜持的淑女模样，眼热绿松石戒指，想到罗马去当艺术家，画画，成为世界上最棒的大师。劳伦斯小男孩，</w:t>
      </w:r>
      <w:r>
        <w:rPr/>
        <w:t>16</w:t>
      </w:r>
      <w:r>
        <w:rPr/>
        <w:t>岁，在很小的时候就失去了父母，他的爷爷把他带大。再没认识马奇家女孩之前，他忧郁，不快乐，与爷爷的关系也不好，因为爷爷为了留住他，不让他做许多他想做的事情。他有钱，但是并不炫耀，他还很热情。后来变成了一个很阳光的男孩。马奇太太，一个很英明的妈妈，她任由她的孩子们去一一经历生活中的喜怒哀乐，希望孩子们都真实地体验自己的生命，而不是去复制上一代人的历史。她希望她的女儿美丽，能干，善良，受人爱慕和尊重，青春时代很幸福，过上有益而快乐的生活，没有忧虑，没有悲愁。她会经常地鼓励孩子们，这鼓励是多少金钱都换不来的。同时她热爱自己的祖国，为了祖国，在许多的压力下，她鼓励丈夫参战，从不后悔。她一直都在学习，学习如何给孩子们树立榜样。</w:t>
      </w:r>
    </w:p>
    <w:p>
      <w:pPr>
        <w:pStyle w:val="Normal"/>
        <w:rPr/>
      </w:pPr>
      <w:r>
        <w:rPr/>
        <w:t>起初，每一个小女孩都有着自己的那份虚荣，可是在经历了很多事后，她们渐渐成长。她们明白什么是真正的幸福。她们每个人都有自己的空中楼阁，有着属于自己的小小愿望。在她们看来，家是她们的生长之地，又是神圣的避难场所。她们会仔细聆听母亲的教诲，会用自己灵巧的双手与聪慧的大脑发明一个又一个富有创意同时又能美化心灵的游戏。</w:t>
      </w:r>
    </w:p>
    <w:p>
      <w:pPr>
        <w:pStyle w:val="Normal"/>
        <w:rPr/>
      </w:pPr>
      <w:r>
        <w:rPr/>
        <w:t>有人说：四姐妹的成长历程仿佛是一首富有趣味的教育诗。作者用既不华丽也不枯燥的语言向我们展示了人类伟大的亲情、友情和爱情。似乎在四姐妹的眼里，永远和她们爱的人和爱她们的人生活在一起就是天下最幸福的事。确实，在我看来，这也是我最大的幸福。</w:t>
      </w:r>
    </w:p>
    <w:p>
      <w:pPr>
        <w:pStyle w:val="Normal"/>
        <w:rPr/>
      </w:pPr>
      <w:r>
        <w:rPr/>
        <w:t>她们几个很勤劳，通过做各种事来想尽办法帮着家里补贴家用。她们忙碌，却不乏生活的光彩。她们每个人都曾经迷茫过，后悔过，可是，不管怎样，她们成长了。她们很天真，一点也不做作，没有心机。在经历了一连串磨难和生离死别后，在母亲的引导下，逐渐告别幼稚成熟起来，她们互相帮助，互相关爱，变成了一群能够挑起生活重担的“小妇人”。</w:t>
      </w:r>
    </w:p>
    <w:p>
      <w:pPr>
        <w:pStyle w:val="Normal"/>
        <w:widowControl/>
        <w:bidi w:val="0"/>
        <w:spacing w:before="180" w:after="180"/>
        <w:jc w:val="left"/>
        <w:rPr/>
      </w:pPr>
      <w:r>
        <w:rPr/>
        <w:t>梅格、乔、贝思、艾米她们四个坚强与微笑存在我的脑海中，提醒着我，要坚强，要有一颗纯洁的善良的心</w:t>
      </w:r>
      <w:r>
        <w:rPr/>
        <w:t>,</w:t>
      </w:r>
      <w:r>
        <w:rPr/>
        <w:t>同时也告诉我们如何处理好家庭关系。从她们身上，我想我更要学会坚强，学会要懂得知足，要加倍珍惜所拥有的，不要等到失去了才知道它们的难能可贵。要把每一次的离别都当做是永别，诚心待人。就像这句话说的：“不要因为逝去的流星而流泪，不然你又要错过了”。应该细心发现每个人的优点而不是带上了有色眼睛只看到别人的缺点。要对未来永远充满希望，并努力追逐自己的梦想。让自己成为一个独立，坚强，上进的人。成为真正的“小妇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