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农夫和蛇的心得感想"/>
      <w:r>
        <w:rPr/>
        <w:t>读农夫和蛇的心得感想</w:t>
      </w:r>
      <w:bookmarkEnd w:id="0"/>
    </w:p>
    <w:p>
      <w:pPr>
        <w:pStyle w:val="Normal"/>
        <w:rPr/>
      </w:pPr>
      <w:r>
        <w:rPr/>
        <w:t>今天，我读了《农夫与蛇》这个小故事，对我的印象非常深刻。</w:t>
      </w:r>
    </w:p>
    <w:p>
      <w:pPr>
        <w:pStyle w:val="Normal"/>
        <w:rPr/>
      </w:pPr>
      <w:r>
        <w:rPr/>
        <w:t>这个故事的大概内容是这样的：冬天，农夫发现了一条冻僵了的蛇，他很可怜它，便把蛇放在自己的怀里。蛇温暖后，苏醒了过来，恢复了它的本性，咬了他的恩人一口，使他受到了致命的伤害，农夫临死前说：“我该死，我怜悯恶人，应该受恶报。”</w:t>
      </w:r>
    </w:p>
    <w:p>
      <w:pPr>
        <w:pStyle w:val="Normal"/>
        <w:rPr/>
      </w:pPr>
      <w:r>
        <w:rPr/>
        <w:t>这个故事就是要告诉我们，即使你对恶人仁至义尽，但他们的邪恶本性也是不会改变的。所以我们可不要像故事里的那个农夫一样去对坏人做有所的帮助。这样自己也会受到伤害的。</w:t>
      </w:r>
    </w:p>
    <w:p>
      <w:pPr>
        <w:pStyle w:val="Normal"/>
        <w:rPr/>
      </w:pPr>
      <w:r>
        <w:rPr/>
        <w:t>比如说：有一只大灰狼快要被饿死了，一只好心的小绵羊把它抱回了家，把东西拿给了大灰狼吃，它醒过来之后又恢复了邪恶的本性，就扑过去咬住了小绵羊，小绵羊悲哀的说：“我真傻，居然去救坏人，最后自己还要被吃掉，我是罪有应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同学们，我们不能心太软，去救坏人，弄得连自己的性命都保不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