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聚会即兴发言讲话稿范文"/>
      <w:r>
        <w:rPr/>
        <w:t>生日聚会即兴发言讲话稿范文</w:t>
      </w:r>
      <w:bookmarkEnd w:id="0"/>
    </w:p>
    <w:p>
      <w:pPr>
        <w:pStyle w:val="Normal"/>
        <w:rPr/>
      </w:pPr>
      <w:r>
        <w:rPr/>
        <w:t>尊敬的各位长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在这里我感谢大家的到来，感谢大家一起来为我庆祝这个对我来说意义非凡的节日。我已越过了人生的第十二个年轮，我从一个任性无知的孩子，长成了一个活泼开朗的少年。我的人生将从幼稚走向成熟，从一个个不同的胜利走向成功</w:t>
      </w:r>
      <w:r>
        <w:rPr/>
        <w:t>!</w:t>
      </w:r>
      <w:r>
        <w:rPr/>
        <w:t>十二年前当我赤裸裸的来到这个世界的时候，一无所有，而今天却是“小荷已露尖尖角，吾家有儿初长成”。感谢最亲爱的爸爸妈妈，是你们带我来到这个世界上，让我这么幸福、这么快乐，让我学到知识，让我懂得爱，并学会去爱别人。爸爸妈妈，谢谢你们为我所做的一切</w:t>
      </w:r>
      <w:r>
        <w:rPr/>
        <w:t>!</w:t>
      </w:r>
      <w:r>
        <w:rPr/>
        <w:t>你们的儿子已经长大了，已懂得感恩，请相信我，我会加倍地去爱你们，我要让你们成为最幸福的父母</w:t>
      </w:r>
      <w:r>
        <w:rPr/>
        <w:t>!</w:t>
      </w:r>
      <w:r>
        <w:rPr/>
        <w:t>我也永远都不会忘记我的长辈们，是你们在这十二年里关心我，照顾我，有了你们无微不至的呵护和爱，才有今天这么健康，快乐的我。当然在这十二年里，更少不了老师对我的关爱，是你们这样博大的爱，才有今天这样自信，乐观的我</w:t>
      </w:r>
      <w:r>
        <w:rPr/>
        <w:t>!</w:t>
      </w:r>
      <w:r>
        <w:rPr/>
        <w:t>今天参加我生日的还有我的同学们，这五年的朝夕共处，让我们建立了深厚的友谊，我们永远都是好朋友</w:t>
      </w:r>
      <w:r>
        <w:rPr/>
        <w:t>!</w:t>
      </w:r>
      <w:r>
        <w:rPr/>
        <w:t>十二岁生日的今天，我似乎一下子觉得自己长大了，懂事了。十二岁生日的今天，我更感觉到了亲情的温馨，友情的难得</w:t>
      </w:r>
      <w:r>
        <w:rPr/>
        <w:t>!</w:t>
      </w:r>
      <w:r>
        <w:rPr/>
        <w:t>十二岁生日的今天，我沉浸在前辈、老师、同学们赐予我的祝福中。我是幸福的，我是快乐的，在这个金色的十月，在这样一个喜庆的日子里，我希望能将我的快乐传播，希望每个人都和我一样的幸福着、快乐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长辈们身体健康、福如东海</w:t>
      </w:r>
      <w:r>
        <w:rPr/>
        <w:t>;</w:t>
      </w:r>
      <w:r>
        <w:rPr/>
        <w:t>叔叔、阿姨们工作顺利、家庭幸福</w:t>
      </w:r>
      <w:r>
        <w:rPr/>
        <w:t>;</w:t>
      </w:r>
      <w:r>
        <w:rPr/>
        <w:t>小朋友们和我一样天天向上、快乐成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