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调研报告格式范文"/>
      <w:r>
        <w:rPr/>
        <w:t>实践调研报告格式范文</w:t>
      </w:r>
      <w:bookmarkEnd w:id="0"/>
    </w:p>
    <w:p>
      <w:pPr>
        <w:pStyle w:val="Normal"/>
        <w:rPr/>
      </w:pPr>
      <w:r>
        <w:rPr/>
        <w:t>一、前言</w:t>
      </w:r>
    </w:p>
    <w:p>
      <w:pPr>
        <w:pStyle w:val="Normal"/>
        <w:rPr/>
      </w:pPr>
      <w:r>
        <w:rPr/>
        <w:t>实践是检验真理的惟一标准。我们要把在课堂上学到的理论知识合理有效地运用到实践中去，这样才能适应当今飞速发展的社会，才能确定自己的人生目标，实现自身价值。</w:t>
      </w:r>
    </w:p>
    <w:p>
      <w:pPr>
        <w:pStyle w:val="Normal"/>
        <w:rPr/>
      </w:pPr>
      <w:r>
        <w:rPr/>
        <w:t>抱着这种想法，我走进了中意人寿江苏省分公司。在那里的一个多月时间</w:t>
      </w:r>
      <w:r>
        <w:rPr/>
        <w:t>(20xx.x.x-20xx.x.x)</w:t>
      </w:r>
      <w:r>
        <w:rPr/>
        <w:t>，我学到了很多实用的知识。在此，我感谢教授我知识的山东大学威海分校以及给我这次实践机会的中意人寿江苏省分公司。</w:t>
      </w:r>
    </w:p>
    <w:p>
      <w:pPr>
        <w:pStyle w:val="Normal"/>
        <w:rPr/>
      </w:pPr>
      <w:r>
        <w:rPr/>
        <w:t>二、公司简介</w:t>
      </w:r>
    </w:p>
    <w:p>
      <w:pPr>
        <w:pStyle w:val="Normal"/>
        <w:rPr/>
      </w:pPr>
      <w:r>
        <w:rPr/>
        <w:t>中意人寿保险有限公司是由意大利忠利保险有限公司</w:t>
      </w:r>
      <w:r>
        <w:rPr/>
        <w:t>(assicurazionigengerali)</w:t>
      </w:r>
      <w:r>
        <w:rPr/>
        <w:t>和中国石油天然气集团公司</w:t>
      </w:r>
      <w:r>
        <w:rPr/>
        <w:t>(cnpc)</w:t>
      </w:r>
      <w:r>
        <w:rPr/>
        <w:t>合资组建的人寿保险公司，于</w:t>
      </w:r>
      <w:r>
        <w:rPr/>
        <w:t>2002</w:t>
      </w:r>
      <w:r>
        <w:rPr/>
        <w:t>年</w:t>
      </w:r>
      <w:r>
        <w:rPr/>
        <w:t>1</w:t>
      </w:r>
      <w:r>
        <w:rPr/>
        <w:t>月</w:t>
      </w:r>
      <w:r>
        <w:rPr/>
        <w:t>15</w:t>
      </w:r>
      <w:r>
        <w:rPr/>
        <w:t>日经中国保险监督管理委员会批准在广州成立，公司注册资本</w:t>
      </w:r>
      <w:r>
        <w:rPr/>
        <w:t>13</w:t>
      </w:r>
      <w:r>
        <w:rPr/>
        <w:t>亿元人民币，成为中国加入</w:t>
      </w:r>
      <w:r>
        <w:rPr/>
        <w:t>wto</w:t>
      </w:r>
      <w:r>
        <w:rPr/>
        <w:t>后首家获准成立的中外合资保险公司，是目前中国市场上最大的合资及外资保险公司，其经营理念为：诚信为本、客户为尊、本业为基、创新为魂</w:t>
      </w:r>
      <w:r>
        <w:rPr/>
        <w:t>;</w:t>
      </w:r>
      <w:r>
        <w:rPr/>
        <w:t>企业使命为：把公司打造成国内一流的保险公司</w:t>
      </w:r>
      <w:r>
        <w:rPr/>
        <w:t>;</w:t>
      </w:r>
      <w:r>
        <w:rPr/>
        <w:t>企业定位为：创建知识型人寿保险公司。</w:t>
      </w:r>
    </w:p>
    <w:p>
      <w:pPr>
        <w:pStyle w:val="Normal"/>
        <w:rPr/>
      </w:pPr>
      <w:r>
        <w:rPr/>
        <w:t>意大利忠利保险有限公司成立于</w:t>
      </w:r>
      <w:r>
        <w:rPr/>
        <w:t>1831</w:t>
      </w:r>
      <w:r>
        <w:rPr/>
        <w:t>年，迄今已有</w:t>
      </w:r>
      <w:r>
        <w:rPr/>
        <w:t>170</w:t>
      </w:r>
      <w:r>
        <w:rPr/>
        <w:t>多年的保险经营经验。忠利集团作为世界最大的保险集团之一，其旗下的</w:t>
      </w:r>
      <w:r>
        <w:rPr/>
        <w:t>100</w:t>
      </w:r>
      <w:r>
        <w:rPr/>
        <w:t>多家保险及金融实体遍布全球</w:t>
      </w:r>
      <w:r>
        <w:rPr/>
        <w:t>50</w:t>
      </w:r>
      <w:r>
        <w:rPr/>
        <w:t>多个国家，是意大利罗马足球俱乐部的老板，是法拉利的主要股东，拥有“水城”威尼斯</w:t>
      </w:r>
      <w:r>
        <w:rPr/>
        <w:t>80%</w:t>
      </w:r>
      <w:r>
        <w:rPr/>
        <w:t>的房地产，位于世界</w:t>
      </w:r>
      <w:r>
        <w:rPr/>
        <w:t>500</w:t>
      </w:r>
      <w:r>
        <w:rPr/>
        <w:t>强第</w:t>
      </w:r>
      <w:r>
        <w:rPr/>
        <w:t>21</w:t>
      </w:r>
      <w:r>
        <w:rPr/>
        <w:t>位。</w:t>
      </w:r>
    </w:p>
    <w:p>
      <w:pPr>
        <w:pStyle w:val="Normal"/>
        <w:rPr/>
      </w:pPr>
      <w:r>
        <w:rPr/>
        <w:t>中国石油天然气集团公司是中国特大开型企业集团，是以石油天然气为主营业务，集油气上下游、内外贸、产销一体化经营的国家控股公司，是中国销售额、资产总额和利润最大的企业之一，位于世界</w:t>
      </w:r>
      <w:r>
        <w:rPr/>
        <w:t>500</w:t>
      </w:r>
      <w:r>
        <w:rPr/>
        <w:t>强第</w:t>
      </w:r>
      <w:r>
        <w:rPr/>
        <w:t>39</w:t>
      </w:r>
      <w:r>
        <w:rPr/>
        <w:t>位。</w:t>
      </w:r>
    </w:p>
    <w:p>
      <w:pPr>
        <w:pStyle w:val="Normal"/>
        <w:rPr/>
      </w:pPr>
      <w:r>
        <w:rPr/>
        <w:t>三、实践内容</w:t>
      </w:r>
    </w:p>
    <w:p>
      <w:pPr>
        <w:pStyle w:val="Normal"/>
        <w:rPr/>
      </w:pPr>
      <w:r>
        <w:rPr/>
        <w:t>第一个星期接受公司的</w:t>
      </w:r>
      <w:r>
        <w:rPr/>
        <w:t>ale(agentlicenseexamination)</w:t>
      </w:r>
      <w:r>
        <w:rPr/>
        <w:t>培训，主要是学习保险常识和相关法律法规。虽然在校期间已经学习了大部分内容，但这次对于我来说不仅仅是温故学过的知识，而是让我明白在任何时候都必须脚踏实地，就算在你最擅长的领域，也会有不懂或不是很清楚的地方，肯定有你为之而学习的老师。</w:t>
      </w:r>
      <w:r>
        <w:rPr/>
        <w:t>ale</w:t>
      </w:r>
      <w:r>
        <w:rPr/>
        <w:t>培训结束之后，顺利通过代理人资格考试，取得全国代理人资格证书。</w:t>
      </w:r>
    </w:p>
    <w:p>
      <w:pPr>
        <w:pStyle w:val="Normal"/>
        <w:rPr/>
      </w:pPr>
      <w:r>
        <w:rPr/>
        <w:t>第二个星期接受公司的</w:t>
      </w:r>
      <w:r>
        <w:rPr/>
        <w:t>btc(basictrainingcourse)</w:t>
      </w:r>
      <w:r>
        <w:rPr/>
        <w:t>培训，主要学些公司险种和保险的经营理念与技巧。通过这个培训，我有两点体会：一、此培训受用非浅，学到了很多有价值的东西，感觉收获很大，对于保险的理解也更加深刻，能够“救死扶伤”的不单单是医生，我们保险从业人员从某一个角度也能够起到这样报作用。对于风险分析与需求保障分析，自己也能够比较准确地拿捏</w:t>
      </w:r>
      <w:r>
        <w:rPr/>
        <w:t>;</w:t>
      </w:r>
      <w:r>
        <w:rPr/>
        <w:t>二、要成为保险公司一名合格的员工还有很多路要走，还有很多要学习的东西，还有很多素质需要提高。人们常说相声演员“说、学、逗、唱”样样都要会、样样都要精，其实我们保险从业人员也同样需要各种素质：唱歌、跳舞、讲故事、玩心理游戏、煽情、疯狂等等。</w:t>
      </w:r>
    </w:p>
    <w:p>
      <w:pPr>
        <w:pStyle w:val="Normal"/>
        <w:rPr/>
      </w:pPr>
      <w:r>
        <w:rPr/>
        <w:t>后面</w:t>
      </w:r>
      <w:r>
        <w:rPr/>
        <w:t>3</w:t>
      </w:r>
      <w:r>
        <w:rPr/>
        <w:t>个星期在业务发展中心和业务培训中心实践，在这两个部门实践，算是真正接触到保险公司营销部门的工作。自我总结下来这个部门的工作是：需要激情与动力，需要智慧和稳健，需要时间与精力，同时这也是一项“形散而神不散”的工作——表面看上去工作有些杂，有些多，但实则总会有一条工作主动脉贯穿其中。</w:t>
      </w:r>
    </w:p>
    <w:p>
      <w:pPr>
        <w:pStyle w:val="Normal"/>
        <w:rPr/>
      </w:pPr>
      <w:r>
        <w:rPr/>
        <w:t>每天上午跟大家一起开早会，吟唱着熟悉的旋律、跳着奔放的手语舞、分享着激动人心的业绩汇报、聆听着各位伙伴的成功心得，能够感受到每个人的热情与斗志。每天经历这样的早会，你会由拘谨变成放松，天天都会有好心情。而在开早会的时候，我的另一份工作是做音乐</w:t>
      </w:r>
      <w:r>
        <w:rPr/>
        <w:t>dj</w:t>
      </w:r>
      <w:r>
        <w:rPr/>
        <w:t>，这个工作使我反映灵敏、身手敏捷，还要求我与主持人培养很好的默契，注重合作。</w:t>
      </w:r>
    </w:p>
    <w:p>
      <w:pPr>
        <w:pStyle w:val="Normal"/>
        <w:widowControl/>
        <w:bidi w:val="0"/>
        <w:spacing w:before="180" w:after="180"/>
        <w:jc w:val="left"/>
        <w:rPr/>
      </w:pPr>
      <w:r>
        <w:rPr>
          <w:b/>
        </w:rPr>
        <w:t>下一页更多关于实践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