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市长在全国助残日活动上的讲话"/>
      <w:r>
        <w:rPr/>
        <w:t>市长在全国助残日活动上的讲话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在深化扶贫攻坚进入决战阶段、全面小康建设进入关键时期的形势下，县委、县政府召开这次全县精准扶贫精准脱贫工作会议，既是一次思想上的誓师动员会，也是一次工作上的谋划部署会，更是一次行动上的督促落实会，目的就是引导和推动各级各部门深入贯彻落实省、市精准扶贫精准脱贫工作会议精神，进一步坚定信心和决心，强化责任和担当，把思想认识统一到全面小康目标上，把工作重心倾斜到开展精准扶贫上，把干部精力集中到帮助群众脱贫上，以更加明确的目标、更加有力的举措、更加实在的行动，坚决打赢这场精准扶贫精准脱贫的攻坚战和大决战，奋力谱写富民强县、全面小康新篇章。</w:t>
      </w:r>
    </w:p>
    <w:p>
      <w:pPr>
        <w:pStyle w:val="Normal"/>
        <w:rPr/>
      </w:pPr>
      <w:r>
        <w:rPr/>
        <w:t>庄浪贫困面积大，贫困人口多，贫困程度深。多年来，在国家和省、市的关心支持下，全县上下迎难而上、自强不息，矢志不移地走上了一条苦干实干、韧性奋斗的脱贫致富路子，先后建成了</w:t>
      </w:r>
      <w:r>
        <w:rPr/>
        <w:t>"</w:t>
      </w:r>
      <w:r>
        <w:rPr/>
        <w:t>中国梯田化模范县</w:t>
      </w:r>
      <w:r>
        <w:rPr/>
        <w:t>",</w:t>
      </w:r>
      <w:r>
        <w:rPr/>
        <w:t>取得了</w:t>
      </w:r>
      <w:r>
        <w:rPr/>
        <w:t>"</w:t>
      </w:r>
      <w:r>
        <w:rPr/>
        <w:t>三西</w:t>
      </w:r>
      <w:r>
        <w:rPr/>
        <w:t>"</w:t>
      </w:r>
      <w:r>
        <w:rPr/>
        <w:t>农业建设阶段性成效，现在又投入到与全国一道建成全面小康社会的新征程中。经过多年的艰辛努力，我县扶贫开发工作在</w:t>
      </w:r>
      <w:r>
        <w:rPr/>
        <w:t>"</w:t>
      </w:r>
      <w:r>
        <w:rPr/>
        <w:t>面</w:t>
      </w:r>
      <w:r>
        <w:rPr/>
        <w:t>"</w:t>
      </w:r>
      <w:r>
        <w:rPr/>
        <w:t>上已取得明显成效，全县已有</w:t>
      </w:r>
      <w:r>
        <w:rPr/>
        <w:t>7</w:t>
      </w:r>
      <w:r>
        <w:rPr/>
        <w:t>个乡镇</w:t>
      </w:r>
      <w:r>
        <w:rPr/>
        <w:t>161</w:t>
      </w:r>
      <w:r>
        <w:rPr/>
        <w:t>个村脱贫，贫困人口减少到</w:t>
      </w:r>
      <w:r>
        <w:rPr/>
        <w:t>11.11</w:t>
      </w:r>
      <w:r>
        <w:rPr/>
        <w:t>万人，贫困面下降到</w:t>
      </w:r>
      <w:r>
        <w:rPr/>
        <w:t>26.76%,</w:t>
      </w:r>
      <w:r>
        <w:rPr/>
        <w:t>为下一步整县脱贫、全面小康奠定了比较好的基础。特别是中央和省、市对精准扶贫工作做出一系列安排部署之后，各级各部门高度重视，立即行动，按照县委、县政府的要求有序开展工作，全县深入推进精准扶贫的态势、趋势很好。</w:t>
      </w:r>
    </w:p>
    <w:p>
      <w:pPr>
        <w:pStyle w:val="Normal"/>
        <w:rPr/>
      </w:pPr>
      <w:r>
        <w:rPr/>
        <w:t>有四个方面值得肯定：</w:t>
      </w:r>
    </w:p>
    <w:p>
      <w:pPr>
        <w:pStyle w:val="Normal"/>
        <w:rPr/>
      </w:pPr>
      <w:r>
        <w:rPr/>
        <w:t>一是基础工作比较扎实。各乡镇和扶贫部门在</w:t>
      </w:r>
      <w:r>
        <w:rPr/>
        <w:t>20xx</w:t>
      </w:r>
      <w:r>
        <w:rPr/>
        <w:t>年对贫困乡、村、户进行调查摸底的基础上，近期又开展了新一轮的信息采集核对，初步建立了覆盖县、乡、村、户、人的五级扶贫信息管理系统，实行动态化管理，有序退出稳定脱贫农户，及时纳入新贫困户。</w:t>
      </w:r>
    </w:p>
    <w:p>
      <w:pPr>
        <w:pStyle w:val="Normal"/>
        <w:rPr/>
      </w:pPr>
      <w:r>
        <w:rPr/>
        <w:t>二是富民产业形成规模。在扶贫开发中，各级各部门都能够始终把培育富民产业、增加群众收入作为精准扶贫的主渠道，广大干部群众发展特色致富产业的干劲很足，苹果、洋芋、畜牧三大支柱产业和蔬菜、育苗、中药材等多元富民产业形成规模，为全县贫困群众持续稳定增收打下了坚实基础。</w:t>
      </w:r>
    </w:p>
    <w:p>
      <w:pPr>
        <w:pStyle w:val="Normal"/>
        <w:rPr/>
      </w:pPr>
      <w:r>
        <w:rPr/>
        <w:t>三是农村条件显著改善。各级各部门注重把扶贫开发与</w:t>
      </w:r>
      <w:r>
        <w:rPr/>
        <w:t>"</w:t>
      </w:r>
      <w:r>
        <w:rPr/>
        <w:t>双联</w:t>
      </w:r>
      <w:r>
        <w:rPr/>
        <w:t>"</w:t>
      </w:r>
      <w:r>
        <w:rPr/>
        <w:t>行动相结合，坚持项目向贫困村倾斜，资金向贫困村聚集，有效整合扶贫专项资金和各类帮扶资金，全力抓好贫困乡村路、水、电、房建设和山、河、田、林、村整治，全县贫困面貌有了很大改观，群众的生产生活条件得到了较大改善。</w:t>
      </w:r>
    </w:p>
    <w:p>
      <w:pPr>
        <w:pStyle w:val="Normal"/>
        <w:rPr/>
      </w:pPr>
      <w:r>
        <w:rPr/>
        <w:t>四是公共服务得到加强。县委、县政府不断加大公共投入，认真措办惠民实事，着力解决上学、看病、住房等问题，先后建成了县中医院住院部、第四中学等一批教育、医疗、文化民生工程，乡镇中心幼儿园、综合文化站实现了全覆盖。高度重视就业和再就业工作，大力推进各类社会保险扩面提标，加大保障性住房建设力度，城乡社会保障体系进一步健全。在肯定成绩的同时，要清醒地认识到，全县的贫困现状仍然没有彻底改变，扶贫攻坚的任务依然艰巨。为了贯彻落实省、市的部署要求，举全县之力打好精准扶贫、精准脱贫攻坚战，全面加快我县小康建设步伐，下面，我主要讲三个方面的意见。</w:t>
      </w:r>
    </w:p>
    <w:p>
      <w:pPr>
        <w:pStyle w:val="Normal"/>
        <w:rPr/>
      </w:pPr>
      <w:r>
        <w:rPr/>
        <w:t>一、统一思想，提高认识，切实增强抓好精准扶贫精准脱贫工作的紧迫感和责任感</w:t>
      </w:r>
    </w:p>
    <w:p>
      <w:pPr>
        <w:pStyle w:val="Normal"/>
        <w:rPr/>
      </w:pPr>
      <w:r>
        <w:rPr/>
        <w:t>实施精准扶贫、精准脱贫是实现党的十八大确定的宏伟目标、贯彻中央</w:t>
      </w:r>
      <w:r>
        <w:rPr/>
        <w:t>"</w:t>
      </w:r>
      <w:r>
        <w:rPr/>
        <w:t>四个全面</w:t>
      </w:r>
      <w:r>
        <w:rPr/>
        <w:t>"</w:t>
      </w:r>
      <w:r>
        <w:rPr/>
        <w:t>战略布局、落实习总书记扶贫开发重要战略思想、履行党委政府历史使命、适应扶贫开发新形势的现实需要。</w:t>
      </w:r>
    </w:p>
    <w:p>
      <w:pPr>
        <w:pStyle w:val="Normal"/>
        <w:rPr/>
      </w:pPr>
      <w:r>
        <w:rPr/>
        <w:t>各级各部门要从时代要求和全局高度出发，充分认识精准扶贫、精准脱贫的极端重要性和现实紧迫性，切实把主要精力放到扶贫攻坚这个最大任务上，加大扶贫开发力度，提高脱贫致富实效，决不能拖全省全市全县的后腿。</w:t>
      </w:r>
    </w:p>
    <w:p>
      <w:pPr>
        <w:pStyle w:val="Normal"/>
        <w:rPr/>
      </w:pPr>
      <w:r>
        <w:rPr/>
        <w:t>一要准确把握精准扶贫精准脱贫的核心要义。精准扶贫、精准脱贫是十八届三中全会提出的扶贫工作新机制，是新形势下国家扶贫开发战略的完善和升级，目的是更好地发挥党委、政府主导作用，构建政府、市场、社会协同推进的精准扶贫开发新格局。核心要求是</w:t>
      </w:r>
      <w:r>
        <w:rPr/>
        <w:t>"</w:t>
      </w:r>
      <w:r>
        <w:rPr/>
        <w:t>精</w:t>
      </w:r>
      <w:r>
        <w:rPr/>
        <w:t>"</w:t>
      </w:r>
      <w:r>
        <w:rPr/>
        <w:t>和</w:t>
      </w:r>
      <w:r>
        <w:rPr/>
        <w:t>"</w:t>
      </w:r>
      <w:r>
        <w:rPr/>
        <w:t>准</w:t>
      </w:r>
      <w:r>
        <w:rPr/>
        <w:t>",</w:t>
      </w:r>
      <w:r>
        <w:rPr/>
        <w:t>要通过对贫困村和贫困户的精准识别、精准帮扶、精准管理和精准考核，引导各类扶贫资源有效对接贫困对象，变</w:t>
      </w:r>
      <w:r>
        <w:rPr/>
        <w:t>"</w:t>
      </w:r>
      <w:r>
        <w:rPr/>
        <w:t>大水漫灌</w:t>
      </w:r>
      <w:r>
        <w:rPr/>
        <w:t>"</w:t>
      </w:r>
      <w:r>
        <w:rPr/>
        <w:t>为</w:t>
      </w:r>
      <w:r>
        <w:rPr/>
        <w:t>"</w:t>
      </w:r>
      <w:r>
        <w:rPr/>
        <w:t>精准滴灌</w:t>
      </w:r>
      <w:r>
        <w:rPr/>
        <w:t>",</w:t>
      </w:r>
      <w:r>
        <w:rPr/>
        <w:t>优化资源配置，真正构建政策、项目、措施到村到户到人的精准帮扶机制，进一步提高扶贫开发的针对性和实效性。</w:t>
      </w:r>
    </w:p>
    <w:p>
      <w:pPr>
        <w:pStyle w:val="Normal"/>
        <w:rPr/>
      </w:pPr>
      <w:r>
        <w:rPr/>
        <w:t>二要深刻领会精准扶贫精准脱贫的重大意义。从协调推进</w:t>
      </w:r>
      <w:r>
        <w:rPr/>
        <w:t>"</w:t>
      </w:r>
      <w:r>
        <w:rPr/>
        <w:t>四个全面</w:t>
      </w:r>
      <w:r>
        <w:rPr/>
        <w:t>"</w:t>
      </w:r>
      <w:r>
        <w:rPr/>
        <w:t>来看，是刚性要求。中央</w:t>
      </w:r>
      <w:r>
        <w:rPr/>
        <w:t>"</w:t>
      </w:r>
      <w:r>
        <w:rPr/>
        <w:t>四个全面</w:t>
      </w:r>
      <w:r>
        <w:rPr/>
        <w:t>"</w:t>
      </w:r>
      <w:r>
        <w:rPr/>
        <w:t>战略布局，关键词就是</w:t>
      </w:r>
      <w:r>
        <w:rPr/>
        <w:t>"</w:t>
      </w:r>
      <w:r>
        <w:rPr/>
        <w:t>全面</w:t>
      </w:r>
      <w:r>
        <w:rPr/>
        <w:t>",</w:t>
      </w:r>
      <w:r>
        <w:rPr/>
        <w:t>就是不能让任何一个地区掉队、任何一方群众落伍。加快扶贫攻坚，关乎</w:t>
      </w:r>
      <w:r>
        <w:rPr/>
        <w:t>"</w:t>
      </w:r>
      <w:r>
        <w:rPr/>
        <w:t>四个全面</w:t>
      </w:r>
      <w:r>
        <w:rPr/>
        <w:t>"</w:t>
      </w:r>
      <w:r>
        <w:rPr/>
        <w:t>的协调推进，尤其关乎全面小康社会的如期建成，是一项牵一发而动全身的系统工程。实施精准扶贫精准脱贫，就是要以全面小康的时间表倒逼扶贫攻坚的路线图，以全面深化改革的举措引领扶贫攻坚的顶层设计，以全面依法治国的成效营造扶贫攻坚的良好环境，以全面从严治党的实绩筑牢扶贫攻坚的政治保障。从加快我县小康进程来看，是现实需要。目前，我县仍有</w:t>
      </w:r>
      <w:r>
        <w:rPr/>
        <w:t>132</w:t>
      </w:r>
      <w:r>
        <w:rPr/>
        <w:t>个贫困村、</w:t>
      </w:r>
      <w:r>
        <w:rPr/>
        <w:t>2.47</w:t>
      </w:r>
      <w:r>
        <w:rPr/>
        <w:t>万户贫困户、</w:t>
      </w:r>
      <w:r>
        <w:rPr/>
        <w:t>11.11</w:t>
      </w:r>
      <w:r>
        <w:rPr/>
        <w:t>万贫困人口，小康实现程度处于全市末位。到</w:t>
      </w:r>
      <w:r>
        <w:rPr/>
        <w:t>2017</w:t>
      </w:r>
      <w:r>
        <w:rPr/>
        <w:t>年必须实现整县脱贫，到</w:t>
      </w:r>
      <w:r>
        <w:rPr/>
        <w:t>2020</w:t>
      </w:r>
      <w:r>
        <w:rPr/>
        <w:t>年必须实现全面小康，是省、市下达我县的硬性任务。今后几年，如果我们的扶贫措施不得力，干部群众不努力，就很难实现预期目标，势必会拖全市、全省后腿。各级各部门一定要清醒认识，增强紧迫感和使命感，确保按脱贫时序完成各项目标任务。从锻炼提高各级党员干部来看，是重要平台。实施精准扶贫，要求各级干部必须深入一线、真抓实干，全程参与到建档立卡、产业扶持、基础建设等各领域各环节，直到贫困户彻底脱贫为止。这项工作战线长、难度大、任务重，是检验党员干部责任担当和能力水平的重要平台，是践行党的群众路线的具体行动，也是各级干部成长进步的难得机会，大家一定要增强责任心和紧迫感，积极主动参与扶贫，倾尽全力投身扶贫。</w:t>
      </w:r>
    </w:p>
    <w:p>
      <w:pPr>
        <w:pStyle w:val="Normal"/>
        <w:rPr/>
      </w:pPr>
      <w:r>
        <w:rPr/>
        <w:t>三要牢牢抓住精准扶贫精准脱贫的良好机遇。十八大以来，习总书记立足党和国家工作全局，高度重视和关心贫困地区的扶贫开发工作，多次对精准扶贫工作作出重要指示。同时，中央出台了《关于创新机制扎实推进农村扶贫开发工作的意见》，省上制定了</w:t>
      </w:r>
      <w:r>
        <w:rPr/>
        <w:t>"1+17"</w:t>
      </w:r>
      <w:r>
        <w:rPr/>
        <w:t>精准扶贫工作方案，市委、市政府对接配套了</w:t>
      </w:r>
      <w:r>
        <w:rPr/>
        <w:t>"2+19"</w:t>
      </w:r>
      <w:r>
        <w:rPr/>
        <w:t>工作方案，我县还被纳入《陕甘宁革命老区振兴规划》范围，省委王书记于今年前半年深入我县专题调研精准扶贫工作，这一系列利好政策和省、市领导亲临我县的关心指导，对我们这个贫困县来说，是重大机遇。今后，中央到省、市必将在政策、项目、资金等方面加大倾斜力度。各级各部门一定要抢抓政策机遇，积极衔接汇报，着眼基础设施建设、富民产业开发、民计民生保障、金融支持、社会事业发展等各个领域，对接争取更多的扶贫项目投放庄浪，真正把政策机遇转化好，把优势资源开发好，把共建平台拓展好，按照精准扶贫的方式要求，使扶贫开发由面上推进转向点上突破，把所有扶贫项目和帮扶资金具体到村、到户、到人，切实让每一个贫困户和贫困人口脱贫有支撑、致富可持续，促进全县整体脱贫。</w:t>
      </w:r>
    </w:p>
    <w:p>
      <w:pPr>
        <w:pStyle w:val="Normal"/>
        <w:rPr/>
      </w:pPr>
      <w:r>
        <w:rPr/>
        <w:t>四要全面强化精准扶贫精准脱贫的攻坚意识。当前，实现全面小康已经进入倒计时，根据国家新印发试行的《全面建成小康社会统计监测指标体系》测算，</w:t>
      </w:r>
      <w:r>
        <w:rPr/>
        <w:t>20xx</w:t>
      </w:r>
      <w:r>
        <w:rPr/>
        <w:t>年底，我县全面小康实现程度为</w:t>
      </w:r>
      <w:r>
        <w:rPr/>
        <w:t>63.02%,</w:t>
      </w:r>
      <w:r>
        <w:rPr/>
        <w:t>比全市平均水平低</w:t>
      </w:r>
      <w:r>
        <w:rPr/>
        <w:t>2.54</w:t>
      </w:r>
      <w:r>
        <w:rPr/>
        <w:t>个百分点，比全省平均水平低</w:t>
      </w:r>
      <w:r>
        <w:rPr/>
        <w:t>5.55</w:t>
      </w:r>
      <w:r>
        <w:rPr/>
        <w:t>个百分点，比全国平均水平低</w:t>
      </w:r>
      <w:r>
        <w:rPr/>
        <w:t>15.08</w:t>
      </w:r>
      <w:r>
        <w:rPr/>
        <w:t>个百分点。特别是目前剩余的贫困人口，主要集中在关山高寒阴湿特困片带和北部干旱贫困片带，涉及的</w:t>
      </w:r>
      <w:r>
        <w:rPr/>
        <w:t>11</w:t>
      </w:r>
      <w:r>
        <w:rPr/>
        <w:t>个乡镇自然条件差，产业发展和基础设施建设滞后，群众受教育程度低，增收门路普遍少，集中了目前全县最难的扶贫问题、最艰巨的脱贫任务，是当前和今后一个时期扶贫攻坚的主战场。以往</w:t>
      </w:r>
      <w:r>
        <w:rPr/>
        <w:t>"</w:t>
      </w:r>
      <w:r>
        <w:rPr/>
        <w:t>撒胡椒面</w:t>
      </w:r>
      <w:r>
        <w:rPr/>
        <w:t>"</w:t>
      </w:r>
      <w:r>
        <w:rPr/>
        <w:t>的粗放式扶贫已经不能适应新形势新任务的要求，扶贫实效大打折扣，不但群众不满意，还会影响到全县脱贫任务的按期完成。因此，各级各部门一定要准确把握精准扶贫精准脱贫的方向和要求，进一步强化攻坚意识，集中各种资源和力量，在精准施策上出实招、在精准推进上下实功、在精准落地上见实效。</w:t>
      </w:r>
    </w:p>
    <w:p>
      <w:pPr>
        <w:pStyle w:val="Normal"/>
        <w:rPr/>
      </w:pPr>
      <w:r>
        <w:rPr/>
        <w:t>二、明确任务，突出精准，坚决打赢精准扶贫精准脱贫攻坚战做好精准扶贫精准脱贫工作。</w:t>
      </w:r>
    </w:p>
    <w:p>
      <w:pPr>
        <w:pStyle w:val="Normal"/>
        <w:rPr/>
      </w:pPr>
      <w:r>
        <w:rPr/>
        <w:t>任务艰巨、责任重大，县委、县政府已经根据省上</w:t>
      </w:r>
      <w:r>
        <w:rPr/>
        <w:t>"1+17"</w:t>
      </w:r>
      <w:r>
        <w:rPr/>
        <w:t>、市上</w:t>
      </w:r>
      <w:r>
        <w:rPr/>
        <w:t>"2+19"</w:t>
      </w:r>
      <w:r>
        <w:rPr/>
        <w:t>工作方案，制定出台了我县</w:t>
      </w:r>
      <w:r>
        <w:rPr/>
        <w:t>"2+20"</w:t>
      </w:r>
      <w:r>
        <w:rPr/>
        <w:t>精准扶贫工作方案。责任明确，任务具体，导向鲜明，各级各部门要认真学习、深入研究、全面对接，突出对象精准、目标精准、内容精准、方式精准、考评精准、保障精准的</w:t>
      </w:r>
      <w:r>
        <w:rPr/>
        <w:t>"</w:t>
      </w:r>
      <w:r>
        <w:rPr/>
        <w:t>六个精准</w:t>
      </w:r>
      <w:r>
        <w:rPr/>
        <w:t>"</w:t>
      </w:r>
      <w:r>
        <w:rPr/>
        <w:t>要求，切实把精准扶贫精准脱贫的内涵要义领会好，把推进工作的思路举措谋划好，把各自的目标任务完成好。</w:t>
      </w:r>
    </w:p>
    <w:p>
      <w:pPr>
        <w:pStyle w:val="Normal"/>
        <w:rPr/>
      </w:pPr>
      <w:r>
        <w:rPr/>
        <w:t>一要摸实贫困底子，打好攻坚基础。精准扶贫的前提是精准摸底。各乡镇和各有关部门要对建档立卡的贫困户、贫困人口进行一次</w:t>
      </w:r>
      <w:r>
        <w:rPr/>
        <w:t>"</w:t>
      </w:r>
      <w:r>
        <w:rPr/>
        <w:t>回头看</w:t>
      </w:r>
      <w:r>
        <w:rPr/>
        <w:t>",</w:t>
      </w:r>
      <w:r>
        <w:rPr/>
        <w:t>逐一核实认定，真正把全县所有贫困村、贫困户和贫困人口的底子摸实，做到底数清、问题清、对策清、任务清、责任清，为开展精准扶贫精准脱贫提供真实情况和准确依据。要统一识别标准，严格按照人均纯收入低于</w:t>
      </w:r>
      <w:r>
        <w:rPr/>
        <w:t>2736</w:t>
      </w:r>
      <w:r>
        <w:rPr/>
        <w:t>元的标准确定贫困户，统一数据口径，科学核定收入，精准确定对象，推行实名制管理。要找准致贫原因，坚持问题导向，对贫困村、贫困户进行认真分析研判，区分因灾、因病、因学和缺项目、缺资金、缺劳力、缺技术等情况，列出需求清单，因人施策，对症下药，真正做到致贫原因清、帮扶措施准。要规范识别程序，严格按照农户申报、民主评议、张榜公示、乡镇审核、县级备案的程序和环节进行识别。参加民主评议的人员，参与填报审核的村干部和驻村工作队，要逐人逐户签字盖章，确保群众知情、公平公正。要健全档案资料，收集完善文字资料和网格化管理资料，建好县、乡、村三级精准扶贫数据库和信息服务平台，规范贫困人口信息采集、整理、反馈工作，通过网络监管系统对贫困村户和扶贫项目运行情况进行动态监测，实现基础数据和需求信息互联互通。</w:t>
      </w:r>
    </w:p>
    <w:p>
      <w:pPr>
        <w:pStyle w:val="Normal"/>
        <w:rPr/>
      </w:pPr>
      <w:r>
        <w:rPr/>
        <w:t>二要紧盯目标节点，明确攻坚任务。精准扶贫需要精准对标。各乡镇、各有关部门要对照国家新一轮扶贫纲要的</w:t>
      </w:r>
      <w:r>
        <w:rPr/>
        <w:t>12</w:t>
      </w:r>
      <w:r>
        <w:rPr/>
        <w:t>个任务指标、《全面建成小康社会统计监测指标体系》的涉农指标，以及省上</w:t>
      </w:r>
      <w:r>
        <w:rPr/>
        <w:t>"1236"</w:t>
      </w:r>
      <w:r>
        <w:rPr/>
        <w:t>扶贫攻坚行动指标体系，认真分析研判，区分清楚哪些是应当达到的、哪些是能够达到的、哪些是难以达到的，算好时间账、任务账、进度账，精确设计扶贫攻坚各项目标任务。要明确整体目标任务。按照省、市要求，我县脱贫目标和脱贫时序分两步走：今年到</w:t>
      </w:r>
      <w:r>
        <w:rPr/>
        <w:t>2017</w:t>
      </w:r>
      <w:r>
        <w:rPr/>
        <w:t>年集中攻坚，实现整县脱贫，农民人均纯收入达到</w:t>
      </w:r>
      <w:r>
        <w:rPr/>
        <w:t>7000</w:t>
      </w:r>
      <w:r>
        <w:rPr/>
        <w:t>元以上，贫困户人均纯收入达到</w:t>
      </w:r>
      <w:r>
        <w:rPr/>
        <w:t>4100</w:t>
      </w:r>
      <w:r>
        <w:rPr/>
        <w:t>元以上，全县贫困面下降到</w:t>
      </w:r>
      <w:r>
        <w:rPr/>
        <w:t>8%</w:t>
      </w:r>
      <w:r>
        <w:rPr/>
        <w:t>以下</w:t>
      </w:r>
      <w:r>
        <w:rPr/>
        <w:t>;2018</w:t>
      </w:r>
      <w:r>
        <w:rPr/>
        <w:t>年到</w:t>
      </w:r>
      <w:r>
        <w:rPr/>
        <w:t>2020</w:t>
      </w:r>
      <w:r>
        <w:rPr/>
        <w:t>年巩固提高，实现全面小康，基本消除绝对贫困人口，农民人均纯收入达到</w:t>
      </w:r>
      <w:r>
        <w:rPr/>
        <w:t>1</w:t>
      </w:r>
      <w:r>
        <w:rPr/>
        <w:t>万元以上，贫困发生率控制在</w:t>
      </w:r>
      <w:r>
        <w:rPr/>
        <w:t>5%</w:t>
      </w:r>
      <w:r>
        <w:rPr/>
        <w:t>以内。要明确分年度目标任务。今年全县减贫</w:t>
      </w:r>
      <w:r>
        <w:rPr/>
        <w:t>2</w:t>
      </w:r>
      <w:r>
        <w:rPr/>
        <w:t>万人，通化、柳梁、赵墩</w:t>
      </w:r>
      <w:r>
        <w:rPr/>
        <w:t>3</w:t>
      </w:r>
      <w:r>
        <w:rPr/>
        <w:t>个乡基本脱贫</w:t>
      </w:r>
      <w:r>
        <w:rPr/>
        <w:t>;</w:t>
      </w:r>
      <w:r>
        <w:rPr/>
        <w:t>明年减贫</w:t>
      </w:r>
      <w:r>
        <w:rPr/>
        <w:t>2.96</w:t>
      </w:r>
      <w:r>
        <w:rPr/>
        <w:t>万人，大庄、韩店、卧龙、岳堡</w:t>
      </w:r>
      <w:r>
        <w:rPr/>
        <w:t>4</w:t>
      </w:r>
      <w:r>
        <w:rPr/>
        <w:t>乡镇脱贫</w:t>
      </w:r>
      <w:r>
        <w:rPr/>
        <w:t>;2017</w:t>
      </w:r>
      <w:r>
        <w:rPr/>
        <w:t>年减贫</w:t>
      </w:r>
      <w:r>
        <w:rPr/>
        <w:t>3.15</w:t>
      </w:r>
      <w:r>
        <w:rPr/>
        <w:t>万人，永宁、杨河、盘安、郑河</w:t>
      </w:r>
      <w:r>
        <w:rPr/>
        <w:t>4</w:t>
      </w:r>
      <w:r>
        <w:rPr/>
        <w:t>乡镇脱贫</w:t>
      </w:r>
      <w:r>
        <w:rPr/>
        <w:t>;2018</w:t>
      </w:r>
      <w:r>
        <w:rPr/>
        <w:t>年到</w:t>
      </w:r>
      <w:r>
        <w:rPr/>
        <w:t>2020</w:t>
      </w:r>
      <w:r>
        <w:rPr/>
        <w:t>年脱贫剩余的</w:t>
      </w:r>
      <w:r>
        <w:rPr/>
        <w:t>23</w:t>
      </w:r>
      <w:r>
        <w:rPr/>
        <w:t>个村，全县实现</w:t>
      </w:r>
      <w:r>
        <w:rPr/>
        <w:t>"</w:t>
      </w:r>
      <w:r>
        <w:rPr/>
        <w:t>两不愁、三保障</w:t>
      </w:r>
      <w:r>
        <w:rPr/>
        <w:t>"</w:t>
      </w:r>
      <w:r>
        <w:rPr/>
        <w:t>目标，基本完成农村小康主要监测指标。职能部门和各乡镇要按照县上的总体要求，把从今年到</w:t>
      </w:r>
      <w:r>
        <w:rPr/>
        <w:t>2017</w:t>
      </w:r>
      <w:r>
        <w:rPr/>
        <w:t>年要脱贫的村和人口、脱贫的具体措施定准定具体，为精准扶贫制定详细的</w:t>
      </w:r>
      <w:r>
        <w:rPr/>
        <w:t>"</w:t>
      </w:r>
      <w:r>
        <w:rPr/>
        <w:t>时间表</w:t>
      </w:r>
      <w:r>
        <w:rPr/>
        <w:t>"</w:t>
      </w:r>
      <w:r>
        <w:rPr/>
        <w:t>和</w:t>
      </w:r>
      <w:r>
        <w:rPr/>
        <w:t>"</w:t>
      </w:r>
      <w:r>
        <w:rPr/>
        <w:t>任务书</w:t>
      </w:r>
      <w:r>
        <w:rPr/>
        <w:t>".</w:t>
      </w:r>
      <w:r>
        <w:rPr/>
        <w:t>要明确各自目标任务。县、乡、村三级都制定明确具体的分年度脱贫目标、实施计划。特别是通化、柳梁、赵墩</w:t>
      </w:r>
      <w:r>
        <w:rPr/>
        <w:t>3</w:t>
      </w:r>
      <w:r>
        <w:rPr/>
        <w:t>个乡要在今年实现基本脱贫，任务很艰巨，一定要把扶贫攻坚作为当前最紧迫、最重要的工作来抓，县直各部门要全力支持、重点倾斜</w:t>
      </w:r>
      <w:r>
        <w:rPr/>
        <w:t>;</w:t>
      </w:r>
      <w:r>
        <w:rPr/>
        <w:t>其他乡镇都要按照县上下达的目标任务全力抓好推进落实，基础较好的要把步子迈得更快一些，目标定得更高一些，条件比较差的要强化工作措施，力争迎头赶上。同时，各级干部要对各自需要掌握的贫困村、贫困户、年度脱贫户数、脱贫产业等做到情况清、底子明。</w:t>
      </w:r>
    </w:p>
    <w:p>
      <w:pPr>
        <w:pStyle w:val="Normal"/>
        <w:rPr/>
      </w:pPr>
      <w:r>
        <w:rPr/>
        <w:t>三要聚焦关键领域，发力攻坚重点。精准扶贫，就是要聚焦脱贫致富的瓶颈制约，扭住扶贫攻坚的关键点，坚持硬件强化、软件提升并重，缺什么补什么，有针对性地制定扶持措施。</w:t>
      </w:r>
    </w:p>
    <w:p>
      <w:pPr>
        <w:pStyle w:val="Normal"/>
        <w:rPr/>
      </w:pPr>
      <w:r>
        <w:rPr/>
        <w:t>1.</w:t>
      </w:r>
      <w:r>
        <w:rPr/>
        <w:t>加快改善贫困群众的生产生活条件。以路、水、电、房为重点，切实加大投入支持力度，改善贫困乡村基础条件。农村道路建设，要抢抓</w:t>
      </w:r>
      <w:r>
        <w:rPr/>
        <w:t>"6873"</w:t>
      </w:r>
      <w:r>
        <w:rPr/>
        <w:t>交通突破行动重大机遇，大力实施建制村通畅、</w:t>
      </w:r>
      <w:r>
        <w:rPr/>
        <w:t>"</w:t>
      </w:r>
      <w:r>
        <w:rPr/>
        <w:t>美丽乡村</w:t>
      </w:r>
      <w:r>
        <w:rPr/>
        <w:t>"</w:t>
      </w:r>
      <w:r>
        <w:rPr/>
        <w:t>示范村道路建设、农村路网改善</w:t>
      </w:r>
      <w:r>
        <w:rPr/>
        <w:t>"</w:t>
      </w:r>
      <w:r>
        <w:rPr/>
        <w:t>三大工程</w:t>
      </w:r>
      <w:r>
        <w:rPr/>
        <w:t>",</w:t>
      </w:r>
      <w:r>
        <w:rPr/>
        <w:t>优先安排产业发展急需和人口较多的贫困村改造路网，打通断头路、对接出境路，用</w:t>
      </w:r>
      <w:r>
        <w:rPr/>
        <w:t>3</w:t>
      </w:r>
      <w:r>
        <w:rPr/>
        <w:t>年时间建成农村公路</w:t>
      </w:r>
      <w:r>
        <w:rPr/>
        <w:t>478.4</w:t>
      </w:r>
      <w:r>
        <w:rPr/>
        <w:t>公里、梯田产业路</w:t>
      </w:r>
      <w:r>
        <w:rPr/>
        <w:t>3000</w:t>
      </w:r>
      <w:r>
        <w:rPr/>
        <w:t>公里，确保</w:t>
      </w:r>
      <w:r>
        <w:rPr/>
        <w:t>2017</w:t>
      </w:r>
      <w:r>
        <w:rPr/>
        <w:t>年所有建制村通沥青</w:t>
      </w:r>
      <w:r>
        <w:rPr/>
        <w:t>(</w:t>
      </w:r>
      <w:r>
        <w:rPr/>
        <w:t>水泥</w:t>
      </w:r>
      <w:r>
        <w:rPr/>
        <w:t>)</w:t>
      </w:r>
      <w:r>
        <w:rPr/>
        <w:t>路，全县砂化、硬化田间道路总里程达到</w:t>
      </w:r>
      <w:r>
        <w:rPr/>
        <w:t>7200</w:t>
      </w:r>
      <w:r>
        <w:rPr/>
        <w:t>公里，实现乡有汽车站、村有停靠点、村村通客车的目标。农村饮水安全，要加快南部、北部、中部山区人饮和洛水北调等</w:t>
      </w:r>
      <w:r>
        <w:rPr/>
        <w:t>4</w:t>
      </w:r>
      <w:r>
        <w:rPr/>
        <w:t>处农村供水安全工程的扩容改造，彻底解决</w:t>
      </w:r>
      <w:r>
        <w:rPr/>
        <w:t>14</w:t>
      </w:r>
      <w:r>
        <w:rPr/>
        <w:t>个乡镇、</w:t>
      </w:r>
      <w:r>
        <w:rPr/>
        <w:t>28</w:t>
      </w:r>
      <w:r>
        <w:rPr/>
        <w:t>个村、</w:t>
      </w:r>
      <w:r>
        <w:rPr/>
        <w:t>2.6</w:t>
      </w:r>
      <w:r>
        <w:rPr/>
        <w:t>万贫困人口的饮水不稳定问题。农村电网升级，要对尚未通动力电的</w:t>
      </w:r>
      <w:r>
        <w:rPr/>
        <w:t>29</w:t>
      </w:r>
      <w:r>
        <w:rPr/>
        <w:t>个贫困村，用</w:t>
      </w:r>
      <w:r>
        <w:rPr/>
        <w:t>2</w:t>
      </w:r>
      <w:r>
        <w:rPr/>
        <w:t>年时间集中解决电网升级问题，确保</w:t>
      </w:r>
      <w:r>
        <w:rPr/>
        <w:t>2016</w:t>
      </w:r>
      <w:r>
        <w:rPr/>
        <w:t>年全县所有村社实现三相动力电全覆盖。农村危房改造，要以每年实施危改</w:t>
      </w:r>
      <w:r>
        <w:rPr/>
        <w:t>3600</w:t>
      </w:r>
      <w:r>
        <w:rPr/>
        <w:t>户以上的速度，利用</w:t>
      </w:r>
      <w:r>
        <w:rPr/>
        <w:t>3</w:t>
      </w:r>
      <w:r>
        <w:rPr/>
        <w:t>年时间基本消除全县农村贫困户的危房。易地扶贫搬迁，要创新新农村建设模式，用好易地扶贫搬迁和整村推进项目，</w:t>
      </w:r>
      <w:r>
        <w:rPr/>
        <w:t>2015-2017</w:t>
      </w:r>
      <w:r>
        <w:rPr/>
        <w:t>年对全县</w:t>
      </w:r>
      <w:r>
        <w:rPr/>
        <w:t>14</w:t>
      </w:r>
      <w:r>
        <w:rPr/>
        <w:t>个村</w:t>
      </w:r>
      <w:r>
        <w:rPr/>
        <w:t>1026</w:t>
      </w:r>
      <w:r>
        <w:rPr/>
        <w:t>户贫困群众有序搬迁，</w:t>
      </w:r>
      <w:r>
        <w:rPr/>
        <w:t>2018-2020</w:t>
      </w:r>
      <w:r>
        <w:rPr/>
        <w:t>年对符合条件和有搬迁意愿的群众实现应搬尽搬，确保搬得出、留的住、能致富。生态环境修复，要加大造林绿化等重点生态工程建设，有效防治水土流失和地质灾害，加大农村面源污染防控力度，大力整治贫困村的环境卫生，到</w:t>
      </w:r>
      <w:r>
        <w:rPr/>
        <w:t>2017</w:t>
      </w:r>
      <w:r>
        <w:rPr/>
        <w:t>年全县森林覆盖率达到</w:t>
      </w:r>
      <w:r>
        <w:rPr/>
        <w:t>28.5%,</w:t>
      </w:r>
      <w:r>
        <w:rPr/>
        <w:t>到</w:t>
      </w:r>
      <w:r>
        <w:rPr/>
        <w:t>2018</w:t>
      </w:r>
      <w:r>
        <w:rPr/>
        <w:t>年完成国家级生态县验收命名，</w:t>
      </w:r>
      <w:r>
        <w:rPr/>
        <w:t>80%</w:t>
      </w:r>
      <w:r>
        <w:rPr/>
        <w:t>的乡镇要创建为国家级生态乡镇。</w:t>
      </w:r>
    </w:p>
    <w:p>
      <w:pPr>
        <w:pStyle w:val="Normal"/>
        <w:rPr/>
      </w:pPr>
      <w:r>
        <w:rPr/>
        <w:t>2.</w:t>
      </w:r>
      <w:r>
        <w:rPr/>
        <w:t>加快壮大主导产业和多元富民产业。制定贫困村、贫困户发展特色优势产业的支持政策和目标任务，重点扶持发展苹果、洋芋、畜牧三大主导产业，突出扩量、提质、创牌、增效，真正实现适宜区全覆盖和增收效益大提升，切实让三大产业成为整县脱贫的支柱产业。苹果产业要在标准化管理上下功夫。要在继续扩量、实现适宜区全覆盖的基础上，切实加强果园标准化管理，不断提升苹果产业效益。大力实施</w:t>
      </w:r>
      <w:r>
        <w:rPr/>
        <w:t>"</w:t>
      </w:r>
      <w:r>
        <w:rPr/>
        <w:t>五个三</w:t>
      </w:r>
      <w:r>
        <w:rPr/>
        <w:t>"</w:t>
      </w:r>
      <w:r>
        <w:rPr/>
        <w:t>工程，从今年开始，用</w:t>
      </w:r>
      <w:r>
        <w:rPr/>
        <w:t>3</w:t>
      </w:r>
      <w:r>
        <w:rPr/>
        <w:t>年时间建成</w:t>
      </w:r>
      <w:r>
        <w:rPr/>
        <w:t>3000</w:t>
      </w:r>
      <w:r>
        <w:rPr/>
        <w:t>亩欧盟标准示范园、</w:t>
      </w:r>
      <w:r>
        <w:rPr/>
        <w:t>3</w:t>
      </w:r>
      <w:r>
        <w:rPr/>
        <w:t>万亩国家标准示范园、</w:t>
      </w:r>
      <w:r>
        <w:rPr/>
        <w:t>30</w:t>
      </w:r>
      <w:r>
        <w:rPr/>
        <w:t>万亩市级标准示范园，培训颁证</w:t>
      </w:r>
      <w:r>
        <w:rPr/>
        <w:t>3</w:t>
      </w:r>
      <w:r>
        <w:rPr/>
        <w:t>万名县级务果能手，全面提升果园标准化管理水平。大力拓展庄浪苹果的市场影响力，在北京、兰州等大中城市建办庄浪苹果品牌店，扩大农超对接，发展电子商务，推进苹果产业提质增效。落实好各类农业保险政策，加强防雹网棚和高炮作业点建设，健全农业防灾减灾体系，最大限度地防范冰雹、霜冻等自然灾害，确保苹果产业稳产增收。到</w:t>
      </w:r>
      <w:r>
        <w:rPr/>
        <w:t>2017</w:t>
      </w:r>
      <w:r>
        <w:rPr/>
        <w:t>年，力争苹果主产区贫困户户均果品收入达到</w:t>
      </w:r>
      <w:r>
        <w:rPr/>
        <w:t>1.2</w:t>
      </w:r>
      <w:r>
        <w:rPr/>
        <w:t>万元以上，人均果品收入达到</w:t>
      </w:r>
      <w:r>
        <w:rPr/>
        <w:t>3100</w:t>
      </w:r>
      <w:r>
        <w:rPr/>
        <w:t>元以上</w:t>
      </w:r>
      <w:r>
        <w:rPr/>
        <w:t>;</w:t>
      </w:r>
      <w:r>
        <w:rPr/>
        <w:t>到</w:t>
      </w:r>
      <w:r>
        <w:rPr/>
        <w:t>2020</w:t>
      </w:r>
      <w:r>
        <w:rPr/>
        <w:t>年，主产区贫困户户均果品收入达到</w:t>
      </w:r>
      <w:r>
        <w:rPr/>
        <w:t>2.4</w:t>
      </w:r>
      <w:r>
        <w:rPr/>
        <w:t>万元以上，人均果品收入达到</w:t>
      </w:r>
      <w:r>
        <w:rPr/>
        <w:t>5500</w:t>
      </w:r>
      <w:r>
        <w:rPr/>
        <w:t>元以上。洋芋产业要在新品种繁育上下功夫。加大马铃薯新品种、新技术推广力度，稳步扩大脱毒种薯繁育基地建设规模，在城郊流转土地</w:t>
      </w:r>
      <w:r>
        <w:rPr/>
        <w:t>300</w:t>
      </w:r>
      <w:r>
        <w:rPr/>
        <w:t>亩，建成全省一流的种薯繁育基地</w:t>
      </w:r>
      <w:r>
        <w:rPr/>
        <w:t>;</w:t>
      </w:r>
      <w:r>
        <w:rPr/>
        <w:t>在关山乡镇建设全省最大种薯推广基地，有效提高种薯在洋芋产业收入中的比重。到</w:t>
      </w:r>
      <w:r>
        <w:rPr/>
        <w:t>2017</w:t>
      </w:r>
      <w:r>
        <w:rPr/>
        <w:t>年，力争马铃薯主产区贫困户户均马铃薯收入达到</w:t>
      </w:r>
      <w:r>
        <w:rPr/>
        <w:t>7800</w:t>
      </w:r>
      <w:r>
        <w:rPr/>
        <w:t>元以上，人均马铃薯收入达到</w:t>
      </w:r>
      <w:r>
        <w:rPr/>
        <w:t>1600</w:t>
      </w:r>
      <w:r>
        <w:rPr/>
        <w:t>元以上</w:t>
      </w:r>
      <w:r>
        <w:rPr/>
        <w:t>;</w:t>
      </w:r>
      <w:r>
        <w:rPr/>
        <w:t>到</w:t>
      </w:r>
      <w:r>
        <w:rPr/>
        <w:t>2020</w:t>
      </w:r>
      <w:r>
        <w:rPr/>
        <w:t>年，全县种薯基地达到</w:t>
      </w:r>
      <w:r>
        <w:rPr/>
        <w:t>18</w:t>
      </w:r>
      <w:r>
        <w:rPr/>
        <w:t>万亩，商品薯基地达到</w:t>
      </w:r>
      <w:r>
        <w:rPr/>
        <w:t>50</w:t>
      </w:r>
      <w:r>
        <w:rPr/>
        <w:t>万亩，力争主产区贫困户户均马铃薯收入达到</w:t>
      </w:r>
      <w:r>
        <w:rPr/>
        <w:t>8500</w:t>
      </w:r>
      <w:r>
        <w:rPr/>
        <w:t>元以上，人均马铃薯收入达到</w:t>
      </w:r>
      <w:r>
        <w:rPr/>
        <w:t>1800</w:t>
      </w:r>
      <w:r>
        <w:rPr/>
        <w:t>元以上。畜牧产业要在适度发展规模化养殖上下功夫。在坚持我县禽畜养殖传统和经验的基础上，引导畜牧养殖业和果产业有机结合、融合发展，不断提升畜牧业的标准化管理水平和规模化发展程度。要按照统一规划、分户饲养、远离村庄、靠近果园的模式，借助</w:t>
      </w:r>
      <w:r>
        <w:rPr/>
        <w:t>"</w:t>
      </w:r>
      <w:r>
        <w:rPr/>
        <w:t>双联</w:t>
      </w:r>
      <w:r>
        <w:rPr/>
        <w:t>"</w:t>
      </w:r>
      <w:r>
        <w:rPr/>
        <w:t>贷款、妇女小额贷款等政策融资平台，鼓励和扶持贫困户发展适度规模养殖，走出一条</w:t>
      </w:r>
      <w:r>
        <w:rPr/>
        <w:t>"</w:t>
      </w:r>
      <w:r>
        <w:rPr/>
        <w:t>畜</w:t>
      </w:r>
      <w:r>
        <w:rPr/>
        <w:t>-</w:t>
      </w:r>
      <w:r>
        <w:rPr/>
        <w:t>沼</w:t>
      </w:r>
      <w:r>
        <w:rPr/>
        <w:t>-</w:t>
      </w:r>
      <w:r>
        <w:rPr/>
        <w:t>果</w:t>
      </w:r>
      <w:r>
        <w:rPr/>
        <w:t>"</w:t>
      </w:r>
      <w:r>
        <w:rPr/>
        <w:t>相结合、多渠道创收的路子。到</w:t>
      </w:r>
      <w:r>
        <w:rPr/>
        <w:t>2017</w:t>
      </w:r>
      <w:r>
        <w:rPr/>
        <w:t>年，力争全县贫困户户均畜牧业收入达到</w:t>
      </w:r>
      <w:r>
        <w:rPr/>
        <w:t>4100</w:t>
      </w:r>
      <w:r>
        <w:rPr/>
        <w:t>元以上，人均畜牧业收入达到</w:t>
      </w:r>
      <w:r>
        <w:rPr/>
        <w:t>900</w:t>
      </w:r>
      <w:r>
        <w:rPr/>
        <w:t>元以上</w:t>
      </w:r>
      <w:r>
        <w:rPr/>
        <w:t>;</w:t>
      </w:r>
      <w:r>
        <w:rPr/>
        <w:t>到</w:t>
      </w:r>
      <w:r>
        <w:rPr/>
        <w:t>2020</w:t>
      </w:r>
      <w:r>
        <w:rPr/>
        <w:t>年，贫困户户均畜牧业收入达到</w:t>
      </w:r>
      <w:r>
        <w:rPr/>
        <w:t>7000</w:t>
      </w:r>
      <w:r>
        <w:rPr/>
        <w:t>元以上，人均畜牧业收入达到</w:t>
      </w:r>
      <w:r>
        <w:rPr/>
        <w:t>1500</w:t>
      </w:r>
      <w:r>
        <w:rPr/>
        <w:t>元以上。同时，要因地制宜、因户施策，按照</w:t>
      </w:r>
      <w:r>
        <w:rPr/>
        <w:t>"</w:t>
      </w:r>
      <w:r>
        <w:rPr/>
        <w:t>一村一品、一户一业</w:t>
      </w:r>
      <w:r>
        <w:rPr/>
        <w:t>"</w:t>
      </w:r>
      <w:r>
        <w:rPr/>
        <w:t>的原则，积极发展蔬菜、育苗、中药材等种植业，牛、猪、鸡等养殖业，尝试引进油用牡丹、大蒜等经济作物，培育现代农业生态旅游观光、中医养生医疗保健、文化演艺等新业态</w:t>
      </w:r>
      <w:r>
        <w:rPr/>
        <w:t>;</w:t>
      </w:r>
      <w:r>
        <w:rPr/>
        <w:t>精准对接全省</w:t>
      </w:r>
      <w:r>
        <w:rPr/>
        <w:t>"</w:t>
      </w:r>
      <w:r>
        <w:rPr/>
        <w:t>十百千万工程</w:t>
      </w:r>
      <w:r>
        <w:rPr/>
        <w:t>"</w:t>
      </w:r>
      <w:r>
        <w:rPr/>
        <w:t>和</w:t>
      </w:r>
      <w:r>
        <w:rPr/>
        <w:t>"</w:t>
      </w:r>
      <w:r>
        <w:rPr/>
        <w:t>农产品产地初加工惠民工程</w:t>
      </w:r>
      <w:r>
        <w:rPr/>
        <w:t>",</w:t>
      </w:r>
      <w:r>
        <w:rPr/>
        <w:t>引进培育一批精深加工、贮藏保鲜、包装运输等龙头企业</w:t>
      </w:r>
      <w:r>
        <w:rPr/>
        <w:t>;</w:t>
      </w:r>
      <w:r>
        <w:rPr/>
        <w:t>大力推行</w:t>
      </w:r>
      <w:r>
        <w:rPr/>
        <w:t>"</w:t>
      </w:r>
      <w:r>
        <w:rPr/>
        <w:t>龙头企业</w:t>
      </w:r>
      <w:r>
        <w:rPr/>
        <w:t>+</w:t>
      </w:r>
      <w:r>
        <w:rPr/>
        <w:t>农民专业合作社</w:t>
      </w:r>
      <w:r>
        <w:rPr/>
        <w:t>+</w:t>
      </w:r>
      <w:r>
        <w:rPr/>
        <w:t>农户</w:t>
      </w:r>
      <w:r>
        <w:rPr/>
        <w:t>+</w:t>
      </w:r>
      <w:r>
        <w:rPr/>
        <w:t>基地</w:t>
      </w:r>
      <w:r>
        <w:rPr/>
        <w:t>"</w:t>
      </w:r>
      <w:r>
        <w:rPr/>
        <w:t>的产销模式，不断壮大各类规模化发展、企业化运作的富民产业基地，有效延伸致富产业链条，并重视发展劳务经济，有组织输转贫困家庭富余劳动力，打造提升</w:t>
      </w:r>
      <w:r>
        <w:rPr/>
        <w:t>"</w:t>
      </w:r>
      <w:r>
        <w:rPr/>
        <w:t>梯田人</w:t>
      </w:r>
      <w:r>
        <w:rPr/>
        <w:t>"</w:t>
      </w:r>
      <w:r>
        <w:rPr/>
        <w:t>劳务品牌，全面促进农民增收。力争到</w:t>
      </w:r>
      <w:r>
        <w:rPr/>
        <w:t>2017</w:t>
      </w:r>
      <w:r>
        <w:rPr/>
        <w:t>年实现村有主导产业、户有增收门路、每个劳动者有致富技能的目标。</w:t>
      </w:r>
    </w:p>
    <w:p>
      <w:pPr>
        <w:pStyle w:val="Normal"/>
        <w:rPr/>
      </w:pPr>
      <w:r>
        <w:rPr/>
        <w:t>3.</w:t>
      </w:r>
      <w:r>
        <w:rPr/>
        <w:t>加快提升基本公共服务供给水平。大力发展教育、卫生、文化、科技、社会救助等社会事业，填补贫困乡村在公共保障服务方面的空白点。教育扶贫，要统筹抓好在校教育，大力改善城乡办学条件，全面推进学前教育、义务教育、高中教育、职业教育均衡发展，到</w:t>
      </w:r>
      <w:r>
        <w:rPr/>
        <w:t>2017</w:t>
      </w:r>
      <w:r>
        <w:rPr/>
        <w:t>年全县农村义务教育标准化学校达到</w:t>
      </w:r>
      <w:r>
        <w:rPr/>
        <w:t>65%</w:t>
      </w:r>
      <w:r>
        <w:rPr/>
        <w:t>以上，全县有办园需求的贫困村实现幼儿园全覆盖。要着力抓好农民培训，围绕苹果、洋芋、畜牧三大优势产业，整合各类培训资源，大规模开展劳动力技能培训，用</w:t>
      </w:r>
      <w:r>
        <w:rPr/>
        <w:t>3</w:t>
      </w:r>
      <w:r>
        <w:rPr/>
        <w:t>年时间培训</w:t>
      </w:r>
      <w:r>
        <w:rPr/>
        <w:t>3</w:t>
      </w:r>
      <w:r>
        <w:rPr/>
        <w:t>万名务果能手、</w:t>
      </w:r>
      <w:r>
        <w:rPr/>
        <w:t>2</w:t>
      </w:r>
      <w:r>
        <w:rPr/>
        <w:t>万名养殖能手、</w:t>
      </w:r>
      <w:r>
        <w:rPr/>
        <w:t>1</w:t>
      </w:r>
      <w:r>
        <w:rPr/>
        <w:t>万名种薯繁育能手。到</w:t>
      </w:r>
      <w:r>
        <w:rPr/>
        <w:t>2020</w:t>
      </w:r>
      <w:r>
        <w:rPr/>
        <w:t>年，确保每个贫困家庭至少有</w:t>
      </w:r>
      <w:r>
        <w:rPr/>
        <w:t>1</w:t>
      </w:r>
      <w:r>
        <w:rPr/>
        <w:t>人取得职业资格证书、掌握</w:t>
      </w:r>
      <w:r>
        <w:rPr/>
        <w:t>1</w:t>
      </w:r>
      <w:r>
        <w:rPr/>
        <w:t>门致富技能，实现技能提升培训全覆盖，进一步增强贫困群众的自我发展能力。卫生扶贫，要深化基层医疗卫生机构综合改革，健全农村疾病防控体系，加大乡村医生培训力度，到</w:t>
      </w:r>
      <w:r>
        <w:rPr/>
        <w:t>2016</w:t>
      </w:r>
      <w:r>
        <w:rPr/>
        <w:t>年，实现贫困村标准化卫生室全覆盖，村医持证上岗</w:t>
      </w:r>
      <w:r>
        <w:rPr/>
        <w:t>;</w:t>
      </w:r>
      <w:r>
        <w:rPr/>
        <w:t>建立引导医疗人员到基层卫生院工作的激励机制，到</w:t>
      </w:r>
      <w:r>
        <w:rPr/>
        <w:t>2020</w:t>
      </w:r>
      <w:r>
        <w:rPr/>
        <w:t>年，平均每个乡镇卫生院配备全科医生达到</w:t>
      </w:r>
      <w:r>
        <w:rPr/>
        <w:t>5</w:t>
      </w:r>
      <w:r>
        <w:rPr/>
        <w:t>名。文化扶贫，要加快公共文化体系建设，鼓励社会力量、社会资本参与乡村舞台建设，实施一批农村文化惠民工程，到</w:t>
      </w:r>
      <w:r>
        <w:rPr/>
        <w:t>2017</w:t>
      </w:r>
      <w:r>
        <w:rPr/>
        <w:t>年，实现所有乡镇综合文化站、行政村综合文化服务中心全覆盖。科技扶贫，整合县乡科技力量，组建科技扶贫队伍，积极推进农科教、产学研结合，优先在贫困村推广增收效果好的新品种、新技术和科技创新成果，力争到</w:t>
      </w:r>
      <w:r>
        <w:rPr/>
        <w:t>2020</w:t>
      </w:r>
      <w:r>
        <w:rPr/>
        <w:t>年全县农业科技成果转化率达到</w:t>
      </w:r>
      <w:r>
        <w:rPr/>
        <w:t>60%</w:t>
      </w:r>
      <w:r>
        <w:rPr/>
        <w:t>以上。社会救助，要推进扶贫开发和最低生活保障制度有效衔接，完善农村低保补差发放办法，一、二类低保户保障水平达到贫困线以上。提高医疗救助水平，从今年起，对全县贫困参合人员政策内住院费用报销比例提高</w:t>
      </w:r>
      <w:r>
        <w:rPr/>
        <w:t>5</w:t>
      </w:r>
      <w:r>
        <w:rPr/>
        <w:t>个百分点</w:t>
      </w:r>
      <w:r>
        <w:rPr/>
        <w:t>;</w:t>
      </w:r>
      <w:r>
        <w:rPr/>
        <w:t>从明年起，将贫困人口大病报销起付线由</w:t>
      </w:r>
      <w:r>
        <w:rPr/>
        <w:t>5000</w:t>
      </w:r>
      <w:r>
        <w:rPr/>
        <w:t>元降到</w:t>
      </w:r>
      <w:r>
        <w:rPr/>
        <w:t>3000</w:t>
      </w:r>
      <w:r>
        <w:rPr/>
        <w:t>元，使农村贫困人口大病保险实际报销比例提高</w:t>
      </w:r>
      <w:r>
        <w:rPr/>
        <w:t>3</w:t>
      </w:r>
      <w:r>
        <w:rPr/>
        <w:t>个百分点以上。</w:t>
      </w:r>
    </w:p>
    <w:p>
      <w:pPr>
        <w:pStyle w:val="Normal"/>
        <w:rPr/>
      </w:pPr>
      <w:r>
        <w:rPr/>
        <w:t>四要抓住改革契机，激发攻坚活力。在推进精准扶贫精准脱贫过程中，要善于用改革创新的思维去思考，用改革创新的办法去破解精准扶贫中面临的体制瓶颈、机制障碍和深层矛盾，充分激活改革对扶贫开发的牵引带动力。要形成优先支持扶贫的改革导向。县委、县政府将把扶贫领域的改革摆在更加突出的位置，各级各部门对涉及扶贫的改革要优先研究、优先部署、优先实施。扶贫开发同财政、交通、水利、教育、卫生、社保等部门工作密不可分，也同产业培育、资源配置、金融服务等领域的改革工作密切相关。今后，无论是哪一个部门、哪一个行业、哪一个领域制定出台改革方案，不仅要根据实际把扶贫工作纳入进来，而且要切实体现应有的倾斜支持力度，真正形成各方协同推进的大扶贫格局。要鼓励在政策框架内创新突破。</w:t>
      </w:r>
      <w:r>
        <w:rPr/>
        <w:t>"2+20"</w:t>
      </w:r>
      <w:r>
        <w:rPr/>
        <w:t>精准扶贫方案中，有很多措施本身就是改革内容，对已经确定的改革事项，有关乡镇和部门要坚决有力地落到实处。方案中提出的一些原则性和目标性要求，有很多需要进一步研究出台改革性举措，各级各部门要在中央和省、市、县的政策框架内，大胆探索实践，争取创造一些改革和扶贫相融合、相促进的好经验好模式。重点要在扶贫资金整合上实现新突破，确保扶贫资金全部用到贫困村和贫困户上</w:t>
      </w:r>
      <w:r>
        <w:rPr/>
        <w:t>;</w:t>
      </w:r>
      <w:r>
        <w:rPr/>
        <w:t>要在探索股权合作上实现新突破，制定完善新型经营主体扶持政策</w:t>
      </w:r>
      <w:r>
        <w:rPr/>
        <w:t>;</w:t>
      </w:r>
      <w:r>
        <w:rPr/>
        <w:t>要在资产抵押贷款上实现新突破，探索农村土地承包经营权、林权、宅基地使用权做抵押担保的贷款办法，完善确权、评估等配套政策。要强化金融服务对扶贫的支撑作用。建立贫困户风险补偿基金，从今年开始，按照贷款数量的</w:t>
      </w:r>
      <w:r>
        <w:rPr/>
        <w:t>3%</w:t>
      </w:r>
      <w:r>
        <w:rPr/>
        <w:t>左右，由政府和金融机构按</w:t>
      </w:r>
      <w:r>
        <w:rPr/>
        <w:t>7:3</w:t>
      </w:r>
      <w:r>
        <w:rPr/>
        <w:t>的比例逐年建立贫困户贷款风险补偿基金，到</w:t>
      </w:r>
      <w:r>
        <w:rPr/>
        <w:t>2017</w:t>
      </w:r>
      <w:r>
        <w:rPr/>
        <w:t>年，力争我县贷款风险补偿基金达到</w:t>
      </w:r>
      <w:r>
        <w:rPr/>
        <w:t>1000</w:t>
      </w:r>
      <w:r>
        <w:rPr/>
        <w:t>万元以上，确保那些真正有意愿贷、有能力干而贷不到款的贫困户及时贷到款</w:t>
      </w:r>
      <w:r>
        <w:rPr/>
        <w:t>;</w:t>
      </w:r>
      <w:r>
        <w:rPr/>
        <w:t>积极发展村级互助资金，探索以贫困村互助资金协会为平台，政府、企业、帮扶单位和社会组织</w:t>
      </w:r>
      <w:r>
        <w:rPr/>
        <w:t>(</w:t>
      </w:r>
      <w:r>
        <w:rPr/>
        <w:t>个人</w:t>
      </w:r>
      <w:r>
        <w:rPr/>
        <w:t>)</w:t>
      </w:r>
      <w:r>
        <w:rPr/>
        <w:t>捐资、注资、多元开放的扶贫互助资金融资方式，力争</w:t>
      </w:r>
      <w:r>
        <w:rPr/>
        <w:t>2017</w:t>
      </w:r>
      <w:r>
        <w:rPr/>
        <w:t>年实现村级互助资金全覆盖，并利用扶贫资金作为担保资金，撬动金融机构放大信贷规模，提高资金使用效率。要发展电子商务拓宽扶贫渠道。充分利用</w:t>
      </w:r>
      <w:r>
        <w:rPr/>
        <w:t>"</w:t>
      </w:r>
      <w:r>
        <w:rPr/>
        <w:t>互联网</w:t>
      </w:r>
      <w:r>
        <w:rPr/>
        <w:t>+"</w:t>
      </w:r>
      <w:r>
        <w:rPr/>
        <w:t>发展平台，加快建立电商扶贫推进、网店服务、网货供应监管、网络物流、人才培训、考核评价等</w:t>
      </w:r>
      <w:r>
        <w:rPr/>
        <w:t>"</w:t>
      </w:r>
      <w:r>
        <w:rPr/>
        <w:t>六大体系</w:t>
      </w:r>
      <w:r>
        <w:rPr/>
        <w:t>",</w:t>
      </w:r>
      <w:r>
        <w:rPr/>
        <w:t>到</w:t>
      </w:r>
      <w:r>
        <w:rPr/>
        <w:t>2017</w:t>
      </w:r>
      <w:r>
        <w:rPr/>
        <w:t>年底实现贫困村</w:t>
      </w:r>
      <w:r>
        <w:rPr/>
        <w:t>4G</w:t>
      </w:r>
      <w:r>
        <w:rPr/>
        <w:t>网络全覆盖。争取到</w:t>
      </w:r>
      <w:r>
        <w:rPr/>
        <w:t>2020</w:t>
      </w:r>
      <w:r>
        <w:rPr/>
        <w:t>年，实现县有农村电子商务服务中心、乡有电子商务服务站、村有电子商务服务点，贫困户能通过电子商务销售自产产品、购买生产生活资料的</w:t>
      </w:r>
      <w:r>
        <w:rPr/>
        <w:t>"</w:t>
      </w:r>
      <w:r>
        <w:rPr/>
        <w:t>三有一能</w:t>
      </w:r>
      <w:r>
        <w:rPr/>
        <w:t>"</w:t>
      </w:r>
      <w:r>
        <w:rPr/>
        <w:t>目标。</w:t>
      </w:r>
    </w:p>
    <w:p>
      <w:pPr>
        <w:pStyle w:val="Normal"/>
        <w:rPr/>
      </w:pPr>
      <w:r>
        <w:rPr/>
        <w:t>五要强化统筹结合，提高攻坚实效。扶贫攻坚是一项涉及各个方面综合性很强的工程，我们必须坚持统筹兼顾，用全局的思维和统筹的眼光谋划工作、推动落实。要把精准扶贫同经济发展结合起来。按照</w:t>
      </w:r>
      <w:r>
        <w:rPr/>
        <w:t>"</w:t>
      </w:r>
      <w:r>
        <w:rPr/>
        <w:t>以区域发展带动扶贫开发、以扶贫开发促进区域发展</w:t>
      </w:r>
      <w:r>
        <w:rPr/>
        <w:t>"</w:t>
      </w:r>
      <w:r>
        <w:rPr/>
        <w:t>的要求，紧扣结构调整、提质增效和创新驱动主题，积极适应经济发展新常态，抢抓丝绸之路经济带建设和向西开发等一系列重大历史机遇，深入实施</w:t>
      </w:r>
      <w:r>
        <w:rPr/>
        <w:t>"3341"</w:t>
      </w:r>
      <w:r>
        <w:rPr/>
        <w:t>项目工程，开展亿元项目招商活动，全力抓好特色优势产业、多元富民产业、区域首位产业和战略新兴产业的发展壮大，积极培育各类产业合作社、农业产业化龙头企业，着力抓好县域经济与整乡推进、连片开发的协调联动，真正实现扶贫开发和县域发展的良性互动。要把精准扶贫同新型城镇化建设结合起来。新型城镇化是深化扶贫攻坚的重要机遇，推动贫困人口向城镇聚集也是加快城镇化建设进程的有效渠道。各乡镇和相关单位要把易地扶贫搬迁、新农村建设同小城镇建设结合起来，引导有条件、有意愿的贫困群众在中心村镇落户定居，积极协调解决好搬迁安置过程中土地调整变更、土地承包经营权、房屋产权、户口迁移、子女入学、社会保障、农业补贴等方面的问题，以及搬迁后基础配套、公共服务、产业发展等方面的问题，细化相关优惠政策和支持措施，妥善处理好搬迁群众和迁入地原住户之间的关系，确保搬得出、稳得住、能致富。要把精准扶贫同</w:t>
      </w:r>
      <w:r>
        <w:rPr/>
        <w:t>"</w:t>
      </w:r>
      <w:r>
        <w:rPr/>
        <w:t>双联</w:t>
      </w:r>
      <w:r>
        <w:rPr/>
        <w:t>"</w:t>
      </w:r>
      <w:r>
        <w:rPr/>
        <w:t>行动结合起来。继续把</w:t>
      </w:r>
      <w:r>
        <w:rPr/>
        <w:t>"</w:t>
      </w:r>
      <w:r>
        <w:rPr/>
        <w:t>双联</w:t>
      </w:r>
      <w:r>
        <w:rPr/>
        <w:t>"</w:t>
      </w:r>
      <w:r>
        <w:rPr/>
        <w:t>行动作为扶贫开发的重要载体和抓手，推进</w:t>
      </w:r>
      <w:r>
        <w:rPr/>
        <w:t>"</w:t>
      </w:r>
      <w:r>
        <w:rPr/>
        <w:t>双联</w:t>
      </w:r>
      <w:r>
        <w:rPr/>
        <w:t>"</w:t>
      </w:r>
      <w:r>
        <w:rPr/>
        <w:t>行动和精准扶贫深度融合，借助各级联村单位在政策、项目、资金方面的优势，切实做好联系村的基础设施建设、富民产业培育、职业技术培训等工作，做到不脱贫不脱钩。要整合扶贫力量，把</w:t>
      </w:r>
      <w:r>
        <w:rPr/>
        <w:t>"</w:t>
      </w:r>
      <w:r>
        <w:rPr/>
        <w:t>双联</w:t>
      </w:r>
      <w:r>
        <w:rPr/>
        <w:t>"</w:t>
      </w:r>
      <w:r>
        <w:rPr/>
        <w:t>工作组更名为精准扶贫工作队，充实工作人员，加强业务培训，由科级干部带队、尽快脱离原单位驻村入户开展工作。乡镇和部门要大力支持派驻人员工作，原单位不能中途换将或者临时召回，也不能降低他们的相关待遇，组织人事部门在考核中要对他们优先考虑、适当倾斜</w:t>
      </w:r>
      <w:r>
        <w:rPr/>
        <w:t>;</w:t>
      </w:r>
      <w:r>
        <w:rPr/>
        <w:t>各乡镇和财政部门要做好生活补助和食宿保障等服务工作。要加大内引外联力度，积极争取县内外、省内外民营企业、个体工商业者、社会组织、爱心人士与</w:t>
      </w:r>
      <w:r>
        <w:rPr/>
        <w:t>"</w:t>
      </w:r>
      <w:r>
        <w:rPr/>
        <w:t>双联</w:t>
      </w:r>
      <w:r>
        <w:rPr/>
        <w:t>"</w:t>
      </w:r>
      <w:r>
        <w:rPr/>
        <w:t>村结对帮扶，壮大帮扶力量，确保每一个贫困村都有单位帮扶。要突出</w:t>
      </w:r>
      <w:r>
        <w:rPr/>
        <w:t>"</w:t>
      </w:r>
      <w:r>
        <w:rPr/>
        <w:t>双联</w:t>
      </w:r>
      <w:r>
        <w:rPr/>
        <w:t>"</w:t>
      </w:r>
      <w:r>
        <w:rPr/>
        <w:t>单位基层党组织与联系村党组织互促共建，促进</w:t>
      </w:r>
      <w:r>
        <w:rPr/>
        <w:t>"</w:t>
      </w:r>
      <w:r>
        <w:rPr/>
        <w:t>双联</w:t>
      </w:r>
      <w:r>
        <w:rPr/>
        <w:t>"</w:t>
      </w:r>
      <w:r>
        <w:rPr/>
        <w:t>行动在精准扶贫、精准脱贫工作中发挥更大作用。要把精准扶贫与用好支持老区政策结合起来。中央和省委高度重视革命老区脱贫致富工作，反复强调，要采取特殊的政策、给予特殊的支持、体现特殊的力度，全力以赴把老区的事情办好。我们庄浪作为革命老区之一，与省内其他未纳入扶持范围的县区相比，这是我们争取国家和省上扶持、赢得各界支持的一项特殊政策、一个重大机遇，各级各单位和广大干部都要树立老区意识，注重打好老区牌，精研老区政策，谋划对接项目，加大向上衔接汇报和对外宣传推介的力度，围绕老区争、围绕老区跑，用老区这张牌争取更多的倾斜支持，为促进全县经济发展、加快群众脱贫致富办更多的事。要不折不扣落实好《陕甘宁革命老区振兴规划》和县上《关于进一步支持革命老区脱贫致富奔小康实施意见》中的各项政策措施，态度上一定要更积极，动作上一定要更快捷，真正把难得的政策机遇转化为具体的发展项目，转化为实际的发展成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六要端正用人导向，带强攻坚队伍。省、市委明确提出，要把考核和用人引导到扶贫攻坚上来，建立激励机制，树立良好导向，充分调动广大干部干事创业的积极性。今后工作中，我们将充分运用这一</w:t>
      </w:r>
      <w:r>
        <w:rPr/>
        <w:t>"</w:t>
      </w:r>
      <w:r>
        <w:rPr/>
        <w:t>风向标</w:t>
      </w:r>
      <w:r>
        <w:rPr/>
        <w:t>",</w:t>
      </w:r>
      <w:r>
        <w:rPr/>
        <w:t>在全县上下树立起</w:t>
      </w:r>
      <w:r>
        <w:rPr/>
        <w:t>"</w:t>
      </w:r>
      <w:r>
        <w:rPr/>
        <w:t>干得好受表彰奖励、干不好受警示惩戒</w:t>
      </w:r>
      <w:r>
        <w:rPr/>
        <w:t>"</w:t>
      </w:r>
      <w:r>
        <w:rPr/>
        <w:t>的鲜明导向，严格兑现奖罚，鼓励大家在扶贫攻坚的实践中展现作为。要健全正向激励机制。严格执行新制定的《全县党政领导班子和领导干部经济社会发展实绩考核办法》，把重要岗位的指标和额度腾出来，每年从扶贫工作先进乡镇和单位，提拔重用一批靠实干实绩脱颖而出的干部，哪一个乡镇脱贫的贫困村、贫困户、贫困人口多，谁提前超额完成任务，就优先提拔谁，予以重用，接任者原则上优先从原有班子中选拔产生</w:t>
      </w:r>
      <w:r>
        <w:rPr/>
        <w:t>;</w:t>
      </w:r>
      <w:r>
        <w:rPr/>
        <w:t>对在精准扶贫中发挥作用充分、表现优秀的县直部门干部要优先提拔使用。同时要建立资金竞争性分配机制，将资金分配与贫困发生率、减贫人口、扶贫绩效和项目建设、资金使用效果相挂钩，真正把有限的资金用到</w:t>
      </w:r>
      <w:r>
        <w:rPr/>
        <w:t>"</w:t>
      </w:r>
      <w:r>
        <w:rPr/>
        <w:t>刀刃上</w:t>
      </w:r>
      <w:r>
        <w:rPr/>
        <w:t>".</w:t>
      </w:r>
      <w:r>
        <w:rPr/>
        <w:t>要加大惩戒约束力度。把扶贫开发成效作为考核各级领导干部的主要内容，实行</w:t>
      </w:r>
      <w:r>
        <w:rPr/>
        <w:t>"</w:t>
      </w:r>
      <w:r>
        <w:rPr/>
        <w:t>一票否决</w:t>
      </w:r>
      <w:r>
        <w:rPr/>
        <w:t>".</w:t>
      </w:r>
      <w:r>
        <w:rPr/>
        <w:t>对在扶贫攻坚上认识不到位、精力不集中、措施不聚焦、作风不扎实、效果不明显的党政主要领导及分管领导，要进行问责。对完不成任务的，该惩戒的坚决惩戒，该调整的坚决调整</w:t>
      </w:r>
      <w:r>
        <w:rPr/>
        <w:t>;</w:t>
      </w:r>
      <w:r>
        <w:rPr/>
        <w:t>特别是对在扶贫工作中弄虚作假的领导干部要严肃处理，绝不姑息。要进一步加强经济责任审计，加大责任追究力度，对严重损害国家和群众利益、严重浪费资源、严重破坏生态环境、造成恶劣影响的要记录在案，并视情节轻重给予组织处理，触犯法律的要追究法律责任。要推行</w:t>
      </w:r>
      <w:r>
        <w:rPr/>
        <w:t>"</w:t>
      </w:r>
      <w:r>
        <w:rPr/>
        <w:t>逢提必下</w:t>
      </w:r>
      <w:r>
        <w:rPr/>
        <w:t>"</w:t>
      </w:r>
      <w:r>
        <w:rPr/>
        <w:t>制度。</w:t>
      </w:r>
      <w:r>
        <w:rPr/>
        <w:t>"</w:t>
      </w:r>
      <w:r>
        <w:rPr/>
        <w:t>逢提必下</w:t>
      </w:r>
      <w:r>
        <w:rPr/>
        <w:t>"</w:t>
      </w:r>
      <w:r>
        <w:rPr/>
        <w:t>是保证干部接地气，真正参与扶贫攻坚的好措施，也是检验干部工作能力和实绩的好办法。对没有基层工作经历的机关、事业单位干部，已经提拔的要补课，拟提拔的必须有一年以上的基层工作经历</w:t>
      </w:r>
      <w:r>
        <w:rPr/>
        <w:t>;</w:t>
      </w:r>
      <w:r>
        <w:rPr/>
        <w:t>每年要从县直机关和企事业单位中选派一批</w:t>
      </w:r>
      <w:r>
        <w:rPr/>
        <w:t>40</w:t>
      </w:r>
      <w:r>
        <w:rPr/>
        <w:t>岁以下，基层工作经历不满两年或经历单一的科级优秀干部和后备干部，担任村党组织第一书记</w:t>
      </w:r>
      <w:r>
        <w:rPr/>
        <w:t>;</w:t>
      </w:r>
      <w:r>
        <w:rPr/>
        <w:t>对新考录没有基层经验的公务员，要全部安排到贫困乡村挂职锻炼</w:t>
      </w:r>
      <w:r>
        <w:rPr/>
        <w:t>;</w:t>
      </w:r>
      <w:r>
        <w:rPr/>
        <w:t>对完不成扶贫任务、考核不合格的干部，一律不提拔、不重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