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作计划书范文"/>
      <w:r>
        <w:rPr/>
        <w:t>车间工作计划书范文</w:t>
      </w:r>
      <w:bookmarkEnd w:id="0"/>
    </w:p>
    <w:p>
      <w:pPr>
        <w:pStyle w:val="Normal"/>
        <w:rPr/>
      </w:pPr>
      <w:r>
        <w:rPr/>
        <w:t>20xx</w:t>
      </w:r>
      <w:r>
        <w:rPr/>
        <w:t>年，我即将面临一份新的工作——车间综合管理员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。在车间工作的六个月里，我先后完成了对二甲工段硝化、脱亚硝基和后处理做苯油等三道工序的学习和实践操作。在接下来的日子里，我会去了解车间三唑磷和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。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。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。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一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二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三、加强车间规范化考核及日常车间管理，对不规范行为及时予以考核并纠正。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