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500字左右"/>
      <w:r>
        <w:rPr/>
        <w:t>大学军训日记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看看天，阳光普照，万里无云</w:t>
      </w:r>
      <w:r>
        <w:rPr/>
        <w:t>;</w:t>
      </w:r>
      <w:r>
        <w:rPr/>
        <w:t>看看地，水泥地板，硬如铜铁</w:t>
      </w:r>
      <w:r>
        <w:rPr/>
        <w:t>;</w:t>
      </w:r>
      <w:r>
        <w:rPr/>
        <w:t>看看教官，眼放青光，面无表情</w:t>
      </w:r>
      <w:r>
        <w:rPr/>
        <w:t>;</w:t>
      </w:r>
      <w:r>
        <w:rPr/>
        <w:t>看看同胞们，汗流浃背，摇摇欲倒。</w:t>
      </w:r>
    </w:p>
    <w:p>
      <w:pPr>
        <w:pStyle w:val="Normal"/>
        <w:rPr/>
      </w:pPr>
      <w:r>
        <w:rPr/>
        <w:t>天啊</w:t>
      </w:r>
      <w:r>
        <w:rPr/>
        <w:t>!</w:t>
      </w:r>
      <w:r>
        <w:rPr/>
        <w:t>本想</w:t>
      </w:r>
      <w:r>
        <w:rPr/>
        <w:t>30</w:t>
      </w:r>
      <w:r>
        <w:rPr/>
        <w:t>分钟站军姿，知识一堂课的四十五分之三十，也就是三分之二，比起呆呆地坐在教室里要好上三分之一。既然如此，何乐而不为呢</w:t>
      </w:r>
      <w:r>
        <w:rPr/>
        <w:t>?</w:t>
      </w:r>
      <w:r>
        <w:rPr/>
        <w:t>可不知是哪位粗心鬼偏偏在这个时候出乱子，将三分之一前的负号去掉了，更可恨的是还将“</w:t>
      </w:r>
      <w:r>
        <w:rPr/>
        <w:t>1”</w:t>
      </w:r>
      <w:r>
        <w:rPr/>
        <w:t>后面的无数个“</w:t>
      </w:r>
      <w:r>
        <w:rPr/>
        <w:t>0”</w:t>
      </w:r>
      <w:r>
        <w:rPr/>
        <w:t>统统消掉了。正因为他的粗心，害得我们大家陷入困境，真该教训他一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日当空，同胞们的脸红通通的，可以与菜田里的西红柿争艳了。不光这样，我们这些西红柿还如出水芙蓉一般，水灵灵的，如果将我们销向市场，必卖高价。再看看我们的后背，怎么跟我们教官的面一样变得黑沉沉了呢</w:t>
      </w:r>
      <w:r>
        <w:rPr/>
        <w:t>?</w:t>
      </w:r>
      <w:r>
        <w:rPr/>
        <w:t>更惨不可言的是原本有着一双双大眼睛的同胞们，现在双目仿佛被换上了猫眼，对着日光越睁越小，都卡眯成一条线了。而鼻梁上的肉也越挤越多，仿佛一座小肉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