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座谈会领导讲话材料"/>
      <w:r>
        <w:rPr/>
        <w:t>调研座谈会领导讲话材料</w:t>
      </w:r>
      <w:bookmarkEnd w:id="0"/>
    </w:p>
    <w:p>
      <w:pPr>
        <w:pStyle w:val="Normal"/>
        <w:rPr/>
      </w:pPr>
      <w:r>
        <w:rPr/>
        <w:t>在领导班子建设调研座谈会上的发言中央最近颁布的《全国党政领导班子建设规划纲要》以“三个代表”为指导，以加强党的执政能力建设为重点，提出了今后四年全国党政领导班子建设的指导思想、基本目标和工作方针，全面阐述了新形势下加强领导班子和领导干部思想建设、组织建设、作风建设、能力建设的具体要求。是全面建设小康社会进程中加强领导班子建设的指导性文件。一是立意高远，举起了今后四年领导班子建设的总纲</w:t>
      </w:r>
      <w:r>
        <w:rPr/>
        <w:t>;</w:t>
      </w:r>
      <w:r>
        <w:rPr/>
        <w:t>二是坚持以经济建设为中心不动摇，突出了发展第一要务</w:t>
      </w:r>
      <w:r>
        <w:rPr/>
        <w:t>;</w:t>
      </w:r>
      <w:r>
        <w:rPr/>
        <w:t>三是坚持以民为本，体现了立党为公执政为民的本质要求</w:t>
      </w:r>
      <w:r>
        <w:rPr/>
        <w:t>;</w:t>
      </w:r>
      <w:r>
        <w:rPr/>
        <w:t>四是更加注重实绩和群众公论，体现了选人用人的公正性、公平性和科学性</w:t>
      </w:r>
      <w:r>
        <w:rPr/>
        <w:t>;</w:t>
      </w:r>
      <w:r>
        <w:rPr/>
        <w:t>五是注重干部的梯次结构，更加符合基层干部工作实际，具有很强的指导性和操作性。</w:t>
      </w:r>
    </w:p>
    <w:p>
      <w:pPr>
        <w:pStyle w:val="Normal"/>
        <w:rPr/>
      </w:pPr>
      <w:r>
        <w:rPr/>
        <w:t>一、我市在领导班子建设上的探索和实践</w:t>
      </w:r>
    </w:p>
    <w:p>
      <w:pPr>
        <w:pStyle w:val="Normal"/>
        <w:rPr/>
      </w:pPr>
      <w:r>
        <w:rPr/>
        <w:t>1</w:t>
      </w:r>
      <w:r>
        <w:rPr/>
        <w:t>、坚持理论武装，提高执政能力。理论武装是领导班子思想政治建设的首要政治任务。要完成省委提出的“两抓两放”的目标任务，只有坚持不懈地用“三个代表”这一最新理论成果武装头脑，统一思想，指导实践，提高认识，才能培养领导班子和领导干部驾驭全局的战略思维和世界眼光，才能审时度势，顺势而谋，不失时机地把全市经济社会发展的各项事业推向前进。近年来，我们把强化各级领导干部的理论武装作为加强各级领导班子建设的核心，坚持带着问题学，联系实际学，深入思考学，牢固树立并认真践行科学的发展观，提高干大事、创大业的能力。去年以来，特别是把发展抓项目、改革抓企业、保证抓党建作为提高执政能力的具体体现，在全市上下形成了共识，各级领导班子和领导干部学理论、强素质、谋发展的气氛更加浓厚。</w:t>
      </w:r>
    </w:p>
    <w:p>
      <w:pPr>
        <w:pStyle w:val="Normal"/>
        <w:rPr/>
      </w:pPr>
      <w:r>
        <w:rPr/>
        <w:t>2</w:t>
      </w:r>
      <w:r>
        <w:rPr/>
        <w:t>、坚持观念创新，确立正确的用人导向。用好一个干部就是树立一面旗帜，配强一个班子就是建成一个堡垒。根据新形势的需要，我们结合全市干部工作的实际，以观念创新为前提，树立了一系列与市场经济发展相配套、相衔接的新思想和新观念，提出了“在了解人中了解事，在了解事中使用人”的思路和“有思路、能干事、团结人、作风好”的用人标准，把干部工作放到全市工作大局中去考虑，树立了“无功就是过，无为就是错”的观念和“选人用人为发展，选准用好干部促经济”的思想，以实绩选干部，凭公论用干部。近几年提拔的干部都是实绩突出、民意好的干部。由于用人导向正确，全市上下出现了竞争向上、竞相发展的好局面。</w:t>
      </w:r>
    </w:p>
    <w:p>
      <w:pPr>
        <w:pStyle w:val="Normal"/>
        <w:rPr/>
      </w:pPr>
      <w:r>
        <w:rPr/>
        <w:t>3</w:t>
      </w:r>
      <w:r>
        <w:rPr/>
        <w:t>、坚持第一要务，建发展型班子。发展是执政兴市的第一要务。党政领导班子建设的出发点和落脚点要体现在加快发展上。我们按照建设甘肃东部经济强市、加快推进小康建设的要求，紧紧抓住全市经济社会进入一个快速发展新阶段的战略机遇期，树小康观念，建小康班子，打小康基础，出小康思路，干小康业绩，在实践中走出一条班子建设的新路子。立足全市经济发展需要，把识人、选人、用人的视野和重点转移到项目建设和企业改革上来，坚持选项目型干部，配发展型班子，建创业型队伍，以选好配强“一把手”为重点，选拔了一批靠得住、有本事、想干事、能干成事的优秀干部进入了各级领导班子，增强了发展意识，能够用强烈的发展理念来思考和部署工作。</w:t>
      </w:r>
    </w:p>
    <w:p>
      <w:pPr>
        <w:pStyle w:val="Normal"/>
        <w:rPr/>
      </w:pPr>
      <w:r>
        <w:rPr/>
        <w:t>、坚持民主集中制，提高科学决策水平。民主集中制，是党的基本原则。按照“集体领导、民主集中、个别酝酿、会议决策”的原则，我们建立和健全了各级领导班子内部议事和决策机制，在民主议事的基础上，进行科学决策。近年来，我们在充分认识市情的基础上，经过自上而下、自下而上广泛讨论，吸取各方面的意见建议，提出了“三增一稳、五个加快”的工作思路和根据</w:t>
      </w:r>
      <w:r>
        <w:rPr/>
        <w:t>XX</w:t>
      </w:r>
      <w:r>
        <w:rPr/>
        <w:t>资源优势，确立了全力培育甘肃最大的煤电基地、巨型畜牧基地、全国优质果品基地和人文生态旅游基地“四大基地”。由于这些思路和实践充分体现了民意，得到了全市上下的广泛参与和大力支持。去年，全市综合经济实力明显增强，国内生产总值、规模以上工业增加值、地方财政收入、固定资产投资分别增长</w:t>
      </w:r>
      <w:r>
        <w:rPr/>
        <w:t>11.8%</w:t>
      </w:r>
      <w:r>
        <w:rPr/>
        <w:t>、</w:t>
      </w:r>
      <w:r>
        <w:rPr/>
        <w:t>26%</w:t>
      </w:r>
      <w:r>
        <w:rPr/>
        <w:t>、</w:t>
      </w:r>
      <w:r>
        <w:rPr/>
        <w:t>23.6%</w:t>
      </w:r>
      <w:r>
        <w:rPr/>
        <w:t>、</w:t>
      </w:r>
      <w:r>
        <w:rPr/>
        <w:t>28.2%</w:t>
      </w:r>
      <w:r>
        <w:rPr/>
        <w:t>，居全省前列，农民人均纯收入增加</w:t>
      </w:r>
      <w:r>
        <w:rPr/>
        <w:t>106</w:t>
      </w:r>
      <w:r>
        <w:rPr/>
        <w:t>元，增长</w:t>
      </w:r>
      <w:r>
        <w:rPr/>
        <w:t>7.1%</w:t>
      </w:r>
      <w:r>
        <w:rPr/>
        <w:t>，增幅较大。实践证明，这些决策符合</w:t>
      </w:r>
      <w:r>
        <w:rPr/>
        <w:t>XX</w:t>
      </w:r>
      <w:r>
        <w:rPr/>
        <w:t>发展实际的。</w:t>
      </w:r>
    </w:p>
    <w:p>
      <w:pPr>
        <w:pStyle w:val="Normal"/>
        <w:rPr/>
      </w:pPr>
      <w:r>
        <w:rPr/>
        <w:t>5</w:t>
      </w:r>
      <w:r>
        <w:rPr/>
        <w:t>、坚持求真务实，提高为民办事能力。求真务实是我们党的思想路线的核心内容。党的一切方针政策的贯彻落实，一切关呼群众利益的事情，都要通过各级领导班子和领导干部的具体行动来实现。从这个意义上说，领导班子和领导干部能不能求真务实，为民办事关系到事业的兴衰成败。近年来，我们按照“不抓落实是失职，抓不好落实是不称职”的要求，求经济发展之真，务建设甘肃东部经济强市之实，形成了讲实话、出实招、办实事、务实效的良好风气。去年以来，我们针对建筑公司、运输公司等老企业破产、债权债务和下岗职工增多等多年遗留的老大难问题，多次深入企业调研，采取一企一策，分块激活的办法，加快资产重组，调整经营理念，帮助老企业走出了困境。同时，筹资</w:t>
      </w:r>
      <w:r>
        <w:rPr/>
        <w:t>900</w:t>
      </w:r>
      <w:r>
        <w:rPr/>
        <w:t>多万元，解决了两户企业，</w:t>
      </w:r>
      <w:r>
        <w:rPr/>
        <w:t>1300</w:t>
      </w:r>
      <w:r>
        <w:rPr/>
        <w:t>多名下岗职工和离退休人员的吃饭问题。经过改制的东运集团，成为陇东最大的民营运输企业，焕发出了新的生机和活力。为了打造“阳光政府”，我们在全市上下推行了政务公开，规范了行政行为，提高了办事效率，受到了省上的充分肯定。继去年“一线三点”工程之后，今年我们又在城市建设中，把解决老百姓的行路难、居住环境差作为为民办实事的突破口，实施了“六纵九横”工程。为了认真贯彻省委十届四次全委会议精神，又确定实施了市上领导干部每人负责协调落实一个大项目，抓好一户企业的改革改制，培养一个抓党建促经济的先进典型的“三个一”工作方法，用实实在在的政绩取信于民、造福于民。</w:t>
      </w:r>
    </w:p>
    <w:p>
      <w:pPr>
        <w:pStyle w:val="Normal"/>
        <w:rPr/>
      </w:pPr>
      <w:r>
        <w:rPr/>
        <w:t>二、对落实《纲要》几个重要问题的认识</w:t>
      </w:r>
    </w:p>
    <w:p>
      <w:pPr>
        <w:pStyle w:val="Normal"/>
        <w:rPr/>
      </w:pPr>
      <w:r>
        <w:rPr/>
        <w:t>通过近几年的实践，我们在领导班子建设方面，有以下几个问题还需要深入探讨。</w:t>
      </w:r>
    </w:p>
    <w:p>
      <w:pPr>
        <w:pStyle w:val="Normal"/>
        <w:rPr/>
      </w:pPr>
      <w:r>
        <w:rPr/>
        <w:t>1</w:t>
      </w:r>
      <w:r>
        <w:rPr/>
        <w:t>、如何确立正确的政绩观的问题。</w:t>
      </w:r>
    </w:p>
    <w:p>
      <w:pPr>
        <w:pStyle w:val="Normal"/>
        <w:rPr/>
      </w:pPr>
      <w:r>
        <w:rPr/>
        <w:t>在目前加快发展的新形势下，各级都在探讨如何建立完善以经济升位指标为主要内容的干部绩效考核评价体系，也就是说，要把经济增长指标作为衡量干部实绩最关键的标准，这个大方向是对的。但如何把握评价尺度，确保全面准确地评价每一名干部，在实际操作过程中还是比较难的。比如，如何把当前利益与长远利益、把经济发展指标与社会发展指标有机结合起来，特别是对基础设施建设、项目建设和社会事业发展等一些短期内显现不出明显经济社会效益的工作，如何做出客观公正的评价</w:t>
      </w:r>
      <w:r>
        <w:rPr/>
        <w:t>;</w:t>
      </w:r>
      <w:r>
        <w:rPr/>
        <w:t>在深化改革的新形势下，对开拓进取、敢闯敢干，但在工作中偶有失误的领导干部，与责任性不强、失职渎职，造成重大损失的干部，如何区别对待的问题</w:t>
      </w:r>
      <w:r>
        <w:rPr/>
        <w:t>;</w:t>
      </w:r>
      <w:r>
        <w:rPr/>
        <w:t>对同一个班子中，主要领导和分管领导贡献大小，如何准确认定的问题</w:t>
      </w:r>
      <w:r>
        <w:rPr/>
        <w:t>;</w:t>
      </w:r>
      <w:r>
        <w:rPr/>
        <w:t>对干部的显能力与潜能力、实际水平与发展潜力等之间的关系，如何处理的问题。解决这些问题，要从建立完善干部绩效评价体系入手。建议省上在制定实施意见时，要明确领导及领导干部绩效考核标准，建立群众评价机制，解决领导班子和领导干部对下负责的问题。为了确保工作连续性，树立长远目标，克服短期行为，要明确规定一届班子主要负责同志干满一届，不宜频繁调整。对班子成员的政绩评价，要区分情况，准确论功，对有贡献的人给予足够肯定，保护他们的工作积极性。对锐意改革、大胆闯、大胆干的干部，要尽可能创造一个比较宽松、宽容的环境，不能一出现失误就“一棍子打死”，要让他们在干事创业的过程中有足够的胆量，放得开手脚，迈得开步子。</w:t>
      </w:r>
    </w:p>
    <w:p>
      <w:pPr>
        <w:pStyle w:val="Normal"/>
        <w:rPr/>
      </w:pPr>
      <w:r>
        <w:rPr/>
        <w:t>2</w:t>
      </w:r>
      <w:r>
        <w:rPr/>
        <w:t>、如何突出领导班子抓第一要务的问题。</w:t>
      </w:r>
    </w:p>
    <w:p>
      <w:pPr>
        <w:pStyle w:val="Normal"/>
        <w:rPr/>
      </w:pPr>
      <w:r>
        <w:rPr/>
        <w:t>第一要务是各级领导班子的主要职责，必须把领导班子推动社会经济发展作为检验领导班子建设的根本标准。近年来，我市各级领导班子始终把项目建设作为加快推进全市经济社会发展的重要载体，精心组织，强力实施，相继建成了一大批重点项目，对促进全市经济社会发展和社会全面进步起到了至关重要的作用。但同全国全省竟相发展的势头相比，有些领导班子和领导干部在抓第一要务中还存在许多值得反思的问题，主要是认识还不到位，对第一要务和项目工作的规律性研究掌握的不够</w:t>
      </w:r>
      <w:r>
        <w:rPr/>
        <w:t>;</w:t>
      </w:r>
      <w:r>
        <w:rPr/>
        <w:t>抓项目的力度不大，重点不突出，特别是对全市经济具有拉动作用的大项目、工业项目和龙头企业项目研究得少，引进的少，制约项目建设的资金、环境、机制等关键问题还没有引起足够的重视，上下之间、部门之间协调配合也不够紧密。在我们</w:t>
      </w:r>
      <w:r>
        <w:rPr/>
        <w:t>XX</w:t>
      </w:r>
      <w:r>
        <w:rPr/>
        <w:t>乃至甘肃这样的经济欠发达地区，“五个统筹”是原则、是方向，但加快发展仍是第一要务。要紧紧围绕发展这个主题，搞好领导班子的配备调整和经常性建设。建议省上在实施意见中要把第一要务放在更加突出的位置，把经济发展作为考核领导班子和领导干部的主要指标。</w:t>
      </w:r>
    </w:p>
    <w:p>
      <w:pPr>
        <w:pStyle w:val="Normal"/>
        <w:rPr/>
      </w:pPr>
      <w:r>
        <w:rPr/>
        <w:t>3</w:t>
      </w:r>
      <w:r>
        <w:rPr/>
        <w:t>、如何优化领导班子结构的问题。</w:t>
      </w:r>
    </w:p>
    <w:p>
      <w:pPr>
        <w:pStyle w:val="Normal"/>
        <w:rPr/>
      </w:pPr>
      <w:r>
        <w:rPr/>
        <w:t>优化领导班子结构是提高执政能力和领导水平的重要手段，是增强班子活力的主要途径。近几年，按照中央和省上的要求，出于班子结构需要，我们加大力度，在县区和市直部分班子中重点选拔配备了一批优秀年轻干部和三方面干部，领导班子结构更加趋于合理。但目前我市干部队伍中，特别是县处级和科级干部中，大多集中在</w:t>
      </w:r>
      <w:r>
        <w:rPr/>
        <w:t>40</w:t>
      </w:r>
      <w:r>
        <w:rPr/>
        <w:t>岁左右的年龄段，且学文、学农的干部多，懂经济、会管理的项目型干部少。完全按照《干部任用条例》规定的任职资格和结构要求，配备班子有一定的难度，提拔的个别年轻干部和三方面干部，或多或少存在着任职资格不符合《干部任用条例》规定的要求，自身素质不高等问题。这些同志走上工作岗位后，由于缺乏必要的基层工作经历和实践锻炼，工作中存在一些不适应的问题，群众公认程度不是很高。从实践当中看，过分强调班子结构，对年龄、文化程度、性别、党派做硬性规定，不利于调动各个年龄段干部的积极性，影响了选人用人工作的质量，弱化了班子的整体执政能力，在群众中也产生了不良影响。实际上，群众看领导班子只看能力不看结构，工作需要也不管结构。因此，建议省上在制定实施意见中，对市州地以下班子配备中不宜过分强调结构性要求。</w:t>
      </w:r>
    </w:p>
    <w:p>
      <w:pPr>
        <w:pStyle w:val="Normal"/>
        <w:rPr/>
      </w:pPr>
      <w:r>
        <w:rPr/>
        <w:t>、怎样提高执政能力的问题。</w:t>
      </w:r>
    </w:p>
    <w:p>
      <w:pPr>
        <w:pStyle w:val="Normal"/>
        <w:rPr/>
      </w:pPr>
      <w:r>
        <w:rPr/>
        <w:t>加强执政能力建设是当前党的建设亟待解决的重大问题，《纲要》通篇体现了提高领导班子执政能力建设的精神，但在实际工作中如何提高执政能力建设，我们认为领导班子思想、组织、作风和制度等方面的建设都要围绕提高执政能力这个关键来进行，要找准提高执政能力的结合点和着力点。提高执政能力建设，关键是提高领导能力和执政水平，主要是提高科学判断形势的能力、驾驭市场经济的能力、应对复杂局面的能力、依法行政的能力、总揽全局的能力。目前，至关重要和迫切的是提高干事创业的能力，干大事、创大业的能力。在我们西部贫困地区干部队伍中，由于受传统观念、本人阅历及知识水平的制约，思想观念滞后、工作思维守旧单一、缺乏紧迫感和危机感，影响了经济社会发展。建议省上在制定实施办法中，要明确提高执政能力的途径和措施，加大领导干部培训力度，提高理论武装和业务水平</w:t>
      </w:r>
      <w:r>
        <w:rPr/>
        <w:t>;</w:t>
      </w:r>
      <w:r>
        <w:rPr/>
        <w:t>加大交流力度，特别是要加大到发达地区挂职锻炼的力度，转变观念，开阔视野。</w:t>
      </w:r>
    </w:p>
    <w:p>
      <w:pPr>
        <w:pStyle w:val="Normal"/>
        <w:rPr/>
      </w:pPr>
      <w:r>
        <w:rPr/>
        <w:t>5</w:t>
      </w:r>
      <w:r>
        <w:rPr/>
        <w:t>、如何解决干部能“下”的问题。</w:t>
      </w:r>
    </w:p>
    <w:p>
      <w:pPr>
        <w:pStyle w:val="Normal"/>
        <w:widowControl/>
        <w:bidi w:val="0"/>
        <w:spacing w:before="180" w:after="180"/>
        <w:jc w:val="left"/>
        <w:rPr/>
      </w:pPr>
      <w:r>
        <w:rPr/>
        <w:t>干部能“下”是党政人才合理流动，优化配置管理资源，提高工作效率的必然选择。干部能“上”不能“下”，始终是困扰干部管理制度改革的一个老大难问题，是制约干部人事制度改革的一个“瓶颈”。目前现有的制度对于不胜任现职的领导干部往往只是强调调整，没有对调整后的干部如何合理安排使用作出明确具体的规定。实际上，不胜任现职的领导干部，其原因是多方面的，既有本人素质和能力的问题，也有工作环境、工作条件、工作基础和组织用人不当的问题。解决这个问题，我们认为，关键是找到“下”的出路，使“下”的干部出路畅通，“下”有去处、“下”有作为。建议省上在制定实施意见时，建立与干部绩效评价体系相统一的干部能“下”机制。同时，对下来干部的思想疏导、安置使用和跟踪教育培养工作，都要作出明确规定，对思想表现和能力素质有提高、工作起色比较大的干部，要建立及时重新起用机制。对确实不胜任现职，又无发展潜力的干部要用比较优惠的办法予以妥善安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