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读书心得体会"/>
      <w:r>
        <w:rPr/>
        <w:t>钢铁是怎样炼成的读书心得体会</w:t>
      </w:r>
      <w:bookmarkEnd w:id="0"/>
    </w:p>
    <w:p>
      <w:pPr>
        <w:pStyle w:val="Normal"/>
        <w:rPr/>
      </w:pPr>
      <w:r>
        <w:rPr/>
        <w:t>是的，人的一生是短暂的，但人的一生可能燃烧，也可能腐朽，只有真正懂得生命意义的人才能够燃烧起来，才能够让自己拥有一个永恒的生命。</w:t>
      </w:r>
    </w:p>
    <w:p>
      <w:pPr>
        <w:pStyle w:val="Normal"/>
        <w:rPr/>
      </w:pPr>
      <w:r>
        <w:rPr/>
        <w:t>读完《钢铁是怎样炼成的》这本书，主人公保尔。柯察金便凭借他那永恒的“保尔精神”和永恒的“生命意义”彻底地征服了我，成为了我人生的精神坐标。顽强、执着、刻苦、奉献、勇敢、奋进使保尔成为几代共产主义信仰者心目中光辉的楷模，他那充满生命价值的名言便成了无数青少年视为人生路标的座右铭——人的一生应当这样度过：当回忆往事的时候，她不会因为虚度年华而悔恨，也不会因为碌碌无为而羞愧</w:t>
      </w:r>
      <w:r>
        <w:rPr/>
        <w:t>;</w:t>
      </w:r>
      <w:r>
        <w:rPr/>
        <w:t>在临死的时候，他能够说：“我的整个生命和全部精力，都已经献给了世界上最壮丽的事业</w:t>
      </w:r>
      <w:r>
        <w:rPr/>
        <w:t>--</w:t>
      </w:r>
      <w:r>
        <w:rPr/>
        <w:t>为人类的解放而斗争。”保尔这样的人生，便称得上是永恒的人生。</w:t>
      </w:r>
    </w:p>
    <w:p>
      <w:pPr>
        <w:pStyle w:val="Normal"/>
        <w:rPr/>
      </w:pPr>
      <w:r>
        <w:rPr/>
        <w:t>拥有永恒的人生的人，也必定拥有永恒的保尔精神。</w:t>
      </w:r>
    </w:p>
    <w:p>
      <w:pPr>
        <w:pStyle w:val="Normal"/>
        <w:rPr/>
      </w:pPr>
      <w:r>
        <w:rPr/>
        <w:t>世界高低杠冠军马燕红，在体操运动中不断拼搏，走过了一条艰难的历程。为了增强腿部力量，她把床当垫子，天天睡觉前练习仰卧起坐。在训练中她经常受伤，可旧伤未愈，她就偷偷加班练习，又磕出新的血口子，但她毫不退却。</w:t>
      </w:r>
    </w:p>
    <w:p>
      <w:pPr>
        <w:pStyle w:val="Normal"/>
        <w:rPr/>
      </w:pPr>
      <w:r>
        <w:rPr/>
        <w:t>冰冻三尺，非一日之寒，一个人要取得成功，不经过平日艰苦的磨练是不行的。正如一句话说得好：“不经历一番风霜苦，哪得寒梅吐清香。”这便是永恒的刻苦精神。</w:t>
      </w:r>
    </w:p>
    <w:p>
      <w:pPr>
        <w:pStyle w:val="Normal"/>
        <w:rPr/>
      </w:pPr>
      <w:r>
        <w:rPr/>
        <w:t>德国著名作曲家贝多芬，由于受到了父亲的影响，自幼和音乐结下了不解之缘，正当他步入音乐圣殿的时候，不幸的事情发生了，</w:t>
      </w:r>
      <w:r>
        <w:rPr/>
        <w:t>28</w:t>
      </w:r>
      <w:r>
        <w:rPr/>
        <w:t>岁的贝多芬，由于感冒黄热病得相继发作，听力开始逐渐衰退。这对于一个搞音乐的人来说，这无疑是一个沉重的打击。</w:t>
      </w:r>
    </w:p>
    <w:p>
      <w:pPr>
        <w:pStyle w:val="Normal"/>
        <w:rPr/>
      </w:pPr>
      <w:r>
        <w:rPr/>
        <w:t>在这灾难面前，贝多芬没有屈服，他勇敢地向命运挑战，他忍受着在失聪过程中双耳雷鸣般的轰响，坚持音乐创作，有时甚至同时写三、四、件作品，他说：“我要扼住命运的喉咙，它不能使我屈服……创作时，他用牙咬住一根木棒的顶端，把另一端抵在钢琴的共鸣箱上借以听音，就这样，他创作了大量音乐作品。他的故事告诉我们，成功需要顽强的力量和跨越缺陷和阻碍的动力。</w:t>
      </w:r>
    </w:p>
    <w:p>
      <w:pPr>
        <w:pStyle w:val="Normal"/>
        <w:rPr/>
      </w:pPr>
      <w:r>
        <w:rPr/>
        <w:t>保尔的一生都是在逆境中度过的，而逆境能激发强烈的生存欲，书立远大的目标，通过将逆境转化为顺境的人，是真正的强者。如八次落榜的明朝人归有光，仍含辛茹苦，发奋攻读，终于写下了《震川文集》四十卷</w:t>
      </w:r>
      <w:r>
        <w:rPr/>
        <w:t>;</w:t>
      </w:r>
      <w:r>
        <w:rPr/>
        <w:t>如三次落榜的著名医学家李时珍下决心从医，一生精心研究，走遍了长江，黄河流域，经过</w:t>
      </w:r>
      <w:r>
        <w:rPr/>
        <w:t>27</w:t>
      </w:r>
      <w:r>
        <w:rPr/>
        <w:t>年的精心劳动，写出了医学巨著《本草纲目》</w:t>
      </w:r>
      <w:r>
        <w:rPr/>
        <w:t>;</w:t>
      </w:r>
      <w:r>
        <w:rPr/>
        <w:t>四次落榜的清代文学家蒲松龄，深入民间进行采访，写出著名文学作品《聊斋志异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你愿意燃烧，还是甘愿腐朽</w:t>
      </w:r>
      <w:r>
        <w:rPr/>
        <w:t>?</w:t>
      </w:r>
      <w:r>
        <w:rPr/>
        <w:t>你愿意当一个保尔般的人，还是一个碌碌无为的人</w:t>
      </w:r>
      <w:r>
        <w:rPr/>
        <w:t>?</w:t>
      </w:r>
      <w:r>
        <w:rPr/>
        <w:t>你愿意拥有短暂的人生，还是永恒的人生</w:t>
      </w:r>
      <w:r>
        <w:rPr/>
        <w:t>?</w:t>
      </w:r>
      <w:r>
        <w:rPr/>
        <w:t>时不待我，燃烧吧</w:t>
      </w:r>
      <w:r>
        <w:rPr/>
        <w:t>!</w:t>
      </w:r>
      <w:r>
        <w:rPr/>
        <w:t>永恒的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