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300字初一"/>
      <w:r>
        <w:rPr/>
        <w:t>军训感言</w:t>
      </w:r>
      <w:r>
        <w:rPr/>
        <w:t>300</w:t>
      </w:r>
      <w:r>
        <w:rPr/>
        <w:t>字初一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同学们，暑假快要过完了，大家一定都在赶作业吧</w:t>
      </w:r>
      <w:r>
        <w:rPr/>
        <w:t>?</w:t>
      </w:r>
      <w:r>
        <w:rPr/>
        <w:t>不过，文澜中学初一的新生都已经在军训了，这是为什么呢</w:t>
      </w:r>
      <w:r>
        <w:rPr/>
        <w:t>?</w:t>
      </w:r>
      <w:r>
        <w:rPr/>
        <w:t>噢，原来，文澜中学的校长办了一个“国防教育夏令营”，初一新生全参加了。还拍了很多段视频放在校园网上。</w:t>
      </w:r>
    </w:p>
    <w:p>
      <w:pPr>
        <w:pStyle w:val="Normal"/>
        <w:rPr/>
      </w:pPr>
      <w:r>
        <w:rPr/>
        <w:t>瞧，他们挺拔的军姿、坚毅的神情、整齐一致的步伐……看到这些，你也许会说：不愧是名校，培养的孩子这么好。其实并不是这样。因为他们是新生，刚刚跨进初中的大门，所以很多好习惯都是教官培养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些我拍的照片，你肯定会说：这么热的天气，训练一定很苦。其实并非如此，你来试试就知道了。因为他们也会娱乐、放松：唱歌、跳舞、开联欢、讲谜语……，就好像平常的课间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