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爱党心得体会150字"/>
      <w:r>
        <w:rPr/>
        <w:t>爱国爱党心得体会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我国自古以来是一个多民族的目家，全国共有</w:t>
      </w:r>
      <w:r>
        <w:rPr/>
        <w:t>56</w:t>
      </w:r>
      <w:r>
        <w:rPr/>
        <w:t>个兄弟民族劳动、战斗、生活在这片广阔而富饶的土地上。各个民族都有悠久的历史和丰富的文化，并各有各自的文化传统、语自文字、宗教信仰。尽管各个民族之间在历史上曾经存在矛盾与不和，发生过冲突和战争</w:t>
      </w:r>
      <w:r>
        <w:rPr/>
        <w:t>.</w:t>
      </w:r>
      <w:r>
        <w:rPr/>
        <w:t>但告民族之间的经济文化交流与友好交往，仍是历史的主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国主义是中华民族这一统多民族国象得以形成、生存、延续和发展的重要思想政治基矗我们伟大的中华人民共和国，是在爱国主义的旗帜指导下，我国各族人民团结一致，赶走了帝国主义侵略者才诞生的。我国的社会主义制度，也是各族人民在中国共产党的领导下，前赴后继、浴血奋战的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