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柏坡党日活动心得体会范文"/>
      <w:r>
        <w:rPr/>
        <w:t>西柏坡党日活动心得体会范文</w:t>
      </w:r>
      <w:bookmarkEnd w:id="0"/>
    </w:p>
    <w:p>
      <w:pPr>
        <w:pStyle w:val="Normal"/>
        <w:rPr/>
      </w:pPr>
      <w:r>
        <w:rPr/>
        <w:t>为庆祝中国共产党建党</w:t>
      </w:r>
      <w:r>
        <w:rPr/>
        <w:t>XX</w:t>
      </w:r>
      <w:r>
        <w:rPr/>
        <w:t>周年、迎接中华人民共和国建国</w:t>
      </w:r>
      <w:r>
        <w:rPr/>
        <w:t>XX</w:t>
      </w:r>
      <w:r>
        <w:rPr/>
        <w:t>周年，</w:t>
      </w:r>
      <w:r>
        <w:rPr/>
        <w:t>7</w:t>
      </w:r>
      <w:r>
        <w:rPr/>
        <w:t>月</w:t>
      </w:r>
      <w:r>
        <w:rPr/>
        <w:t>18</w:t>
      </w:r>
      <w:r>
        <w:rPr/>
        <w:t>至</w:t>
      </w:r>
      <w:r>
        <w:rPr/>
        <w:t>19</w:t>
      </w:r>
      <w:r>
        <w:rPr/>
        <w:t>日，水科院遥感中心党支部组织全体党员及部分职工前往革命圣地西柏坡举行了名为“重温入党誓词、增强党性修养、学习实践‘西柏坡精神’”的主题党日活动。活动有三项内容：参观革命圣地西柏坡、重温入党誓词、集中学习中共中央七届二中全会报告。</w:t>
      </w:r>
    </w:p>
    <w:p>
      <w:pPr>
        <w:pStyle w:val="Normal"/>
        <w:rPr/>
      </w:pPr>
      <w:r>
        <w:rPr/>
        <w:t>一、西柏坡光荣历史回顾</w:t>
      </w:r>
    </w:p>
    <w:p>
      <w:pPr>
        <w:pStyle w:val="Normal"/>
        <w:rPr/>
      </w:pPr>
      <w:r>
        <w:rPr/>
        <w:t>西柏坡位于河北省平山县。以毛泽东为核心的党中央在这里组织和指挥了闻名世界的辽沈、淮海、平津三大战役，共歼灭和改编了国民党军队</w:t>
      </w:r>
      <w:r>
        <w:rPr/>
        <w:t>154</w:t>
      </w:r>
      <w:r>
        <w:rPr/>
        <w:t>万多人，为彻底推翻国民党的统治，解放全中国奠定了基础。</w:t>
      </w:r>
      <w:r>
        <w:rPr/>
        <w:t>1949</w:t>
      </w:r>
      <w:r>
        <w:rPr/>
        <w:t>年</w:t>
      </w:r>
      <w:r>
        <w:rPr/>
        <w:t>3</w:t>
      </w:r>
      <w:r>
        <w:rPr/>
        <w:t>月</w:t>
      </w:r>
      <w:r>
        <w:rPr/>
        <w:t>5</w:t>
      </w:r>
      <w:r>
        <w:rPr/>
        <w:t>日至</w:t>
      </w:r>
      <w:r>
        <w:rPr/>
        <w:t>13</w:t>
      </w:r>
      <w:r>
        <w:rPr/>
        <w:t>日，中国共产党在这里召开了七届二中全会，毛泽东同志主持了这次会议并作了重要报告，在报告中提出了保持党的优良作风的“两个务必”：“务必使同志们继续保持谦虚、谨慎、不骄、不躁的作风，务必使同志们继续保持艰苦奋斗的作风。”</w:t>
      </w:r>
      <w:r>
        <w:rPr/>
        <w:t>1949</w:t>
      </w:r>
      <w:r>
        <w:rPr/>
        <w:t>年</w:t>
      </w:r>
      <w:r>
        <w:rPr/>
        <w:t>3</w:t>
      </w:r>
      <w:r>
        <w:rPr/>
        <w:t>月</w:t>
      </w:r>
      <w:r>
        <w:rPr/>
        <w:t>23</w:t>
      </w:r>
      <w:r>
        <w:rPr/>
        <w:t>日，党中央和解放军总部从这里迁往北平。可以说，新中国是从西柏坡走出去的，在这里开展主题党日活动，有着深远的意义。</w:t>
      </w:r>
    </w:p>
    <w:p>
      <w:pPr>
        <w:pStyle w:val="Normal"/>
        <w:rPr/>
      </w:pPr>
      <w:r>
        <w:rPr/>
        <w:t>1991</w:t>
      </w:r>
      <w:r>
        <w:rPr/>
        <w:t>年</w:t>
      </w:r>
      <w:r>
        <w:rPr/>
        <w:t>9</w:t>
      </w:r>
      <w:r>
        <w:rPr/>
        <w:t>月</w:t>
      </w:r>
      <w:r>
        <w:rPr/>
        <w:t>21</w:t>
      </w:r>
      <w:r>
        <w:rPr/>
        <w:t>日，江泽民同志在参观西柏坡时挥毫题词：“牢记两个务必，建设有中国特色的社会主义”。</w:t>
      </w:r>
      <w:r>
        <w:rPr/>
        <w:t>2002</w:t>
      </w:r>
      <w:r>
        <w:rPr/>
        <w:t>年</w:t>
      </w:r>
      <w:r>
        <w:rPr/>
        <w:t>12</w:t>
      </w:r>
      <w:r>
        <w:rPr/>
        <w:t>月</w:t>
      </w:r>
      <w:r>
        <w:rPr/>
        <w:t>5</w:t>
      </w:r>
      <w:r>
        <w:rPr/>
        <w:t>日至</w:t>
      </w:r>
      <w:r>
        <w:rPr/>
        <w:t>6</w:t>
      </w:r>
      <w:r>
        <w:rPr/>
        <w:t>日，就任中共中央仅</w:t>
      </w:r>
      <w:r>
        <w:rPr/>
        <w:t>20</w:t>
      </w:r>
      <w:r>
        <w:rPr/>
        <w:t>天后，胡锦涛同志就冒雨来到西柏坡进行调研，并指出：“牢记毛泽东同志当年倡导的‘两个务必’，首先从自身做起”，提出了“情为民所系，利为民所谋，权为民所用”的执政理念。</w:t>
      </w:r>
    </w:p>
    <w:p>
      <w:pPr>
        <w:pStyle w:val="Normal"/>
        <w:rPr/>
      </w:pPr>
      <w:r>
        <w:rPr/>
        <w:t>二、参观中共中央旧址</w:t>
      </w:r>
    </w:p>
    <w:p>
      <w:pPr>
        <w:pStyle w:val="Normal"/>
        <w:rPr/>
      </w:pPr>
      <w:r>
        <w:rPr/>
        <w:t>在这次活动中，党员们怀着无比崇敬的心情，在曾经接待过胡锦涛等中央领导同志的讲解员的带领下，参观了中共中央旧址。在门口首先看到的是“河北省爱国主义教育基地”碑，随后就是董必武同志旧居。作为中国共产党元老的董必武和其他中央首长一样过着非常俭朴的生活，睡的是农家土炕，铺的是延安大生产时织的早已多处破损的旧毛毯。董老是和刘少奇、朱德等同志一起于</w:t>
      </w:r>
      <w:r>
        <w:rPr/>
        <w:t>1947</w:t>
      </w:r>
      <w:r>
        <w:rPr/>
        <w:t>年夏初来到西柏坡的。刘少奇同志当时是董老的邻居，刚来时中央工委住在村子的东头，为了少占民房，刘少奇同志和朱德总司令合住在一个拥有前后院的农舍里。刘少奇同志住前院，总司令住后院。刘少奇同志以身作则，艰苦朴素，办公室里的文件箱是他从延安带到西柏坡，后又带到北京的，《论共产党员的修养》、《在全国土地会议上的报告》等重要文件和手稿就存放在里面，同时也是他的衣箱。朱总司令后来搬到了一个三间窑洞式的房屋，这个房屋起初准备让毛主席住，毛主席考虑到朱总司令上了年纪，就让给了总司令。屋内的用品大多是战利品，会客室的金属桌椅是陈毅送的孟良崮战役缴获的战利品。毛泽东同志旧居是前后两个小院。前院有一个磨盘和猪圈，当年毛泽东同志不让拆掉这些东西，他说我们走后老百姓还要用。磨盘旁既是毛泽东同志夏天纳凉的地方，也是他和战友们工作的场所。后院四间北房是毛主席的寝室和办公室，里面的沙发、茶几、办公桌、台历、书架、火盆等实物再现了他俭朴的生活。毛泽东同志旧居的东边是周恩来同志的旧居。周恩来同志的旧居在最东头，他当时兼任我军的总参谋长，工作十分繁忙，经常通宵达旦，或批阅文件，或起草文章。任弼时同志在五位书记中年纪最轻</w:t>
      </w:r>
      <w:r>
        <w:rPr/>
        <w:t>,</w:t>
      </w:r>
      <w:r>
        <w:rPr/>
        <w:t>由于他曾两次被捕入狱</w:t>
      </w:r>
      <w:r>
        <w:rPr/>
        <w:t>,</w:t>
      </w:r>
      <w:r>
        <w:rPr/>
        <w:t>身体受到严重摧残。但他甘愿做人民的骆驼</w:t>
      </w:r>
      <w:r>
        <w:rPr/>
        <w:t>,</w:t>
      </w:r>
      <w:r>
        <w:rPr/>
        <w:t>抱病参加党的工作。当年在奔波赴西柏坡行至五台山时</w:t>
      </w:r>
      <w:r>
        <w:rPr/>
        <w:t>,</w:t>
      </w:r>
      <w:r>
        <w:rPr/>
        <w:t>大雪纷飞</w:t>
      </w:r>
      <w:r>
        <w:rPr/>
        <w:t>,</w:t>
      </w:r>
      <w:r>
        <w:rPr/>
        <w:t>他就是拽着马尾巴爬到山顶的。</w:t>
      </w:r>
    </w:p>
    <w:p>
      <w:pPr>
        <w:pStyle w:val="Normal"/>
        <w:rPr/>
      </w:pPr>
      <w:r>
        <w:rPr/>
        <w:t>三、重温入党誓词</w:t>
      </w:r>
    </w:p>
    <w:p>
      <w:pPr>
        <w:pStyle w:val="Normal"/>
        <w:rPr/>
      </w:pPr>
      <w:r>
        <w:rPr/>
        <w:t>在中共中央七届二中全会旧址，全体党员在鲜红的党旗下，庄严地举起右手，再次向党郑重承诺：牢记党的宗旨，履行党员义务，对党忠诚，积极工作，为共产主义奋斗终身，随时准备为党和人民牺牲一切，永不叛党。党员们的精神和心灵又一次受到了震撼和洗礼。大家深感作为党员，肩负的责任重大，要永不懈怠，在工作、学习、生活各个方面做出表率。</w:t>
      </w:r>
    </w:p>
    <w:p>
      <w:pPr>
        <w:pStyle w:val="Normal"/>
        <w:rPr/>
      </w:pPr>
      <w:r>
        <w:rPr/>
        <w:t>四、集中学习中共中央七届二中全会报告</w:t>
      </w:r>
    </w:p>
    <w:p>
      <w:pPr>
        <w:pStyle w:val="Normal"/>
        <w:rPr/>
      </w:pPr>
      <w:r>
        <w:rPr/>
        <w:t>在中共中央七届二中全会会场，党员们坐在简陋的长条凳上，集中学习了毛泽东同志在七届二中全会上的报告，重点学习这次大会召开的背景、报告内容、毛泽东同志倡导的“两个务必”精神。通过学习，党员们体会到，“西柏坡精神”概括起来就是艰苦奋斗、不骄不躁，是立党为公、执政为民，是党与人民群众始终保持血肉联系，是一种力量，是一种境界，是一种追求，也是一种自我约束，重温“两个务必”非常及时、非常必要，西柏坡精神是我党和中华民族的宝贵精神财富。正如胡锦涛同志说的，首先从自身做起</w:t>
      </w:r>
      <w:r>
        <w:rPr/>
        <w:t>!</w:t>
      </w:r>
    </w:p>
    <w:p>
      <w:pPr>
        <w:pStyle w:val="Normal"/>
        <w:rPr/>
      </w:pPr>
      <w:r>
        <w:rPr/>
        <w:t>五、主题党日活动总结</w:t>
      </w:r>
    </w:p>
    <w:p>
      <w:pPr>
        <w:pStyle w:val="Normal"/>
        <w:widowControl/>
        <w:bidi w:val="0"/>
        <w:spacing w:before="180" w:after="180"/>
        <w:jc w:val="left"/>
        <w:rPr/>
      </w:pPr>
      <w:r>
        <w:rPr/>
        <w:t>在紧张的参观学习活动后，中心党支部组织党员进行了学习实践“西柏坡精神”的讨论。讨论从理论联系实际，气氛热烈，收获颇丰。在讨论中，大家认识到，毛泽东同志提出的要防止骄傲的情绪、以功臣自居的情绪、停顿下来不求进步的情绪、贪图享乐不愿再过艰苦生活的情绪，要防止糖衣炮弹的攻击就是告诫我们要防止腐化堕落，要戒骄戒躁，继续保持党员的先锋模范作用。大家一致认为，通过参观西柏坡纪念馆和老一代革命家工作和生活过的旧址，了解领袖们当年工作和生活的情况，使大家切实感悟到“两个务必”提出的时代背景、基本内涵和重要意义。党员们纷纷表示，先烈们为了革命事业不怕流血牺牲的精神永远激励我们，我们要学习革命先辈英勇斗争的精神，牢记历史、开创未来，在日常工作中，一定要按照水利部党组和水科院党委的要求，始终坚持中央级科研单位的使命，围绕中心，服务大局，认真践行科学发展观和可持续发展治水思路，以最饱满的热情积极推进遥感中心的各项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