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范文带翻译"/>
      <w:r>
        <w:rPr/>
        <w:t>英语自我介绍范文带翻译</w:t>
      </w:r>
      <w:bookmarkEnd w:id="0"/>
    </w:p>
    <w:p>
      <w:pPr>
        <w:pStyle w:val="Normal"/>
        <w:rPr/>
      </w:pPr>
      <w:r>
        <w:rPr/>
        <w:t>Hello,everyone:</w:t>
      </w:r>
    </w:p>
    <w:p>
      <w:pPr>
        <w:pStyle w:val="Normal"/>
        <w:rPr/>
      </w:pPr>
      <w:r>
        <w:rPr/>
        <w:t>I'mahinghschoolstudentin(</w:t>
      </w:r>
      <w:r>
        <w:rPr/>
        <w:t>你在的学校名字</w:t>
      </w:r>
      <w:r>
        <w:rPr/>
        <w:t>).ThereasonwhyIwanttotakepartinthiscompetionisthatI'mveryinterestedinEnglish.Learningaforeignlanguangcanmakememorewise.NotonlyamIlikeEnglish,butalsoIlikemusic.musicisamysteriousthingthathelpusrelaxourselves.Becauseofmusic'sthisadvantage,Ihaveplayedthepianofor10years.Althoungmanypeoplethinkitisverytired,butIneverregret.Onthecontrary,Iamverythankfultomyparents.WithouethemIcan'thavesomanyscores.Ilovemyparents.Theyhavebiginfluenceonme.Weofendosomespotsandgoshoppingtogether.Theymakemefillupwithlove.Iwishwecouldlivelikethisfov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