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七一慰问信范文"/>
      <w:r>
        <w:rPr/>
        <w:t>企业七一慰问信范文</w:t>
      </w:r>
      <w:bookmarkEnd w:id="0"/>
    </w:p>
    <w:p>
      <w:pPr>
        <w:pStyle w:val="Normal"/>
        <w:rPr/>
      </w:pPr>
      <w:r>
        <w:rPr/>
        <w:t>全县共产党员同志们：</w:t>
      </w:r>
    </w:p>
    <w:p>
      <w:pPr>
        <w:pStyle w:val="Normal"/>
        <w:rPr/>
      </w:pPr>
      <w:r>
        <w:rPr/>
        <w:t>在隆重庆祝建党</w:t>
      </w:r>
      <w:r>
        <w:rPr/>
        <w:t>87</w:t>
      </w:r>
      <w:r>
        <w:rPr/>
        <w:t>周年之际，中共大邑县委谨向全县共产党员同志们致以亲切的慰问和节日的祝贺</w:t>
      </w:r>
      <w:r>
        <w:rPr/>
        <w:t>!</w:t>
      </w:r>
    </w:p>
    <w:p>
      <w:pPr>
        <w:pStyle w:val="Normal"/>
        <w:rPr/>
      </w:pPr>
      <w:r>
        <w:rPr/>
        <w:t>近年来，全县各级党组织和广大党员，在县委的领导下，按照城乡统筹、“四位一体”科学发展总体战略部署，紧紧围绕县委、县政府确定的工作重点和奋斗目标，以对党的事业无限忠诚和对人民利益高度负责的态度，忘我工作，无私奉献，为推动全县经济社会发展作出了积极贡献。</w:t>
      </w:r>
    </w:p>
    <w:p>
      <w:pPr>
        <w:pStyle w:val="Normal"/>
        <w:rPr/>
      </w:pPr>
      <w:r>
        <w:rPr/>
        <w:t>今年</w:t>
      </w:r>
      <w:r>
        <w:rPr/>
        <w:t>5</w:t>
      </w:r>
      <w:r>
        <w:rPr/>
        <w:t>月</w:t>
      </w:r>
      <w:r>
        <w:rPr/>
        <w:t>12</w:t>
      </w:r>
      <w:r>
        <w:rPr/>
        <w:t>日，我们遭受了一场特大地震灾害，给全县人民的生产生活带来了极大的困难，给城乡群众的生命财产造成了严重的损失。面对灾害，全县各级党组织和全体党员同志没有忘记自己所肩负的圣神职责，心系群众、大公无私，顾全大局、身先士卒，积极带领群众开展抗灾自救和灾后重建工作，用实际行动践行了共产党员的先进性。对此，县委向全县共产党员同志们表示衷心的感谢</w:t>
      </w:r>
      <w:r>
        <w:rPr/>
        <w:t>!</w:t>
      </w:r>
    </w:p>
    <w:p>
      <w:pPr>
        <w:pStyle w:val="Normal"/>
        <w:rPr/>
      </w:pPr>
      <w:r>
        <w:rPr/>
        <w:t>当前，我们正处在灾后重建和经济社会发展的关键时期，县委号召全县共产党员要不遗余力、与时俱进，充分发挥共产党员的先锋模范作用，永葆共产党员的先进性，为实现县十二次党代会第二次会议确定的宏伟目标，为今年努力实现“七个突破”作出新的贡献。</w:t>
      </w:r>
    </w:p>
    <w:p>
      <w:pPr>
        <w:pStyle w:val="Normal"/>
        <w:rPr/>
      </w:pPr>
      <w:r>
        <w:rPr/>
        <w:t>忆往昔，峥嵘岁月，令人欢欣鼓舞</w:t>
      </w:r>
      <w:r>
        <w:rPr/>
        <w:t>;</w:t>
      </w:r>
      <w:r>
        <w:rPr/>
        <w:t>展未来，豪情满怀，催人奋发图强。大邑正处在加快发展的关键时期，全县共产党员要充分认识自己所肩负的艰巨任务和光荣使命，深入贯彻落实科学发展观，认真学习贯彻党的十七大、省委九届四次全会和市委十一届四次全会精神，大力推进党的建设新的伟大工程，不断增强发展意识，提高服务水平，与时俱进、开拓进取，为创造大邑人民的幸福生活，为望县美好的明天而不懈奋斗</w:t>
      </w:r>
      <w:r>
        <w:rPr/>
        <w:t>!</w:t>
      </w:r>
    </w:p>
    <w:p>
      <w:pPr>
        <w:pStyle w:val="Normal"/>
        <w:rPr/>
      </w:pPr>
      <w:r>
        <w:rPr/>
        <w:t>祝全县共产党员身体健康、工作顺利、阖家幸福、万事如意</w:t>
      </w:r>
      <w:r>
        <w:rPr/>
        <w:t>!</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