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干部家属的新春慰问信"/>
      <w:r>
        <w:rPr/>
        <w:t>有关于写给干部家属的新春慰问信</w:t>
      </w:r>
      <w:bookmarkEnd w:id="0"/>
    </w:p>
    <w:p>
      <w:pPr>
        <w:pStyle w:val="Normal"/>
        <w:rPr/>
      </w:pPr>
      <w:r>
        <w:rPr/>
        <w:t>xx</w:t>
      </w:r>
      <w:r>
        <w:rPr/>
        <w:t>县地税局全体干部职工及家属：</w:t>
      </w:r>
    </w:p>
    <w:p>
      <w:pPr>
        <w:pStyle w:val="Normal"/>
        <w:rPr/>
      </w:pPr>
      <w:r>
        <w:rPr/>
        <w:t>龙腾迎新春，兔乐辞旧岁。当新年的钟声敲响，我们带着艰辛和喜悦送走了硕果累累的</w:t>
      </w:r>
      <w:r>
        <w:rPr/>
        <w:t>XX</w:t>
      </w:r>
      <w:r>
        <w:rPr/>
        <w:t>年，又满怀豪情的迎来了充满生机与希望、充满机遇与挑战的</w:t>
      </w:r>
      <w:r>
        <w:rPr/>
        <w:t>20xx</w:t>
      </w:r>
      <w:r>
        <w:rPr/>
        <w:t>年。值此新春佳节即将到来之际，我谨代表县局党组衷心祝愿全体地税干部职工及家属</w:t>
      </w:r>
      <w:r>
        <w:rPr/>
        <w:t>;</w:t>
      </w:r>
      <w:r>
        <w:rPr/>
        <w:t>新春愉快，身体健康，万事如意，阖家幸福</w:t>
      </w:r>
      <w:r>
        <w:rPr/>
        <w:t>!</w:t>
      </w:r>
    </w:p>
    <w:p>
      <w:pPr>
        <w:pStyle w:val="Normal"/>
        <w:rPr/>
      </w:pPr>
      <w:r>
        <w:rPr/>
        <w:t>岁月不居，天道酬勤。过去的一年是我们</w:t>
      </w:r>
      <w:r>
        <w:rPr/>
        <w:t>xx</w:t>
      </w:r>
      <w:r>
        <w:rPr/>
        <w:t>地税人气顺思取，协力扬帆的一年。一年来，在市局党组和</w:t>
      </w:r>
      <w:r>
        <w:rPr/>
        <w:t>xx</w:t>
      </w:r>
      <w:r>
        <w:rPr/>
        <w:t>县委、县政府的坚强领导下，县局坚持以组织收入为中心，做到“一手抓依法治水，一手抓从严治队”，实现了各项工作的持续发展。县局全年共组织各项收入</w:t>
      </w:r>
      <w:r>
        <w:rPr/>
        <w:t>20330</w:t>
      </w:r>
      <w:r>
        <w:rPr/>
        <w:t>万元，同比增收</w:t>
      </w:r>
      <w:r>
        <w:rPr/>
        <w:t>4100</w:t>
      </w:r>
      <w:r>
        <w:rPr/>
        <w:t>万元，增长</w:t>
      </w:r>
      <w:r>
        <w:rPr/>
        <w:t>25.3%</w:t>
      </w:r>
      <w:r>
        <w:rPr/>
        <w:t>。这些成绩的取得离不开家属们的真诚关心，支持理解</w:t>
      </w:r>
      <w:r>
        <w:rPr/>
        <w:t>!</w:t>
      </w:r>
      <w:r>
        <w:rPr/>
        <w:t>在此，向大家表示衷心的感谢和崇高的敬意，并道一声：“你们辛苦了</w:t>
      </w:r>
      <w:r>
        <w:rPr/>
        <w:t>!”</w:t>
      </w:r>
      <w:r>
        <w:rPr/>
        <w:t>同心谱华章，携手创未来。</w:t>
      </w:r>
    </w:p>
    <w:p>
      <w:pPr>
        <w:pStyle w:val="Normal"/>
        <w:rPr/>
      </w:pPr>
      <w:r>
        <w:rPr/>
        <w:t>20xx</w:t>
      </w:r>
      <w:r>
        <w:rPr/>
        <w:t>年是“十二五”规划的第二个年头，做好今年工作对于我们全面推进地税事业科学发展，开创各项工作新局面有着十分重要的意义。我们要自觉贯彻落实科学发展观，继续发扬艰苦创业的精神，紧紧抓住发展这个主题，围绕服务于全县经济和社会发展的大局，解放思想、实事求是、务实创新、开拓进取，为支持地方经济发展做新的更大的贡献。</w:t>
      </w:r>
    </w:p>
    <w:p>
      <w:pPr>
        <w:pStyle w:val="Normal"/>
        <w:rPr/>
      </w:pPr>
      <w:r>
        <w:rPr/>
        <w:t>风潮涌动，自当扬风破浪</w:t>
      </w:r>
      <w:r>
        <w:rPr/>
        <w:t>;</w:t>
      </w:r>
      <w:r>
        <w:rPr/>
        <w:t>任重道远，更须策马扬鞭。我们坚信在市局和县委、县政府的正确领导下，在全体干部职工的共同努力下，</w:t>
      </w:r>
      <w:r>
        <w:rPr/>
        <w:t>xx</w:t>
      </w:r>
      <w:r>
        <w:rPr/>
        <w:t>地税的明天一定会更加美好</w:t>
      </w:r>
      <w:r>
        <w:rPr/>
        <w:t>!</w:t>
      </w:r>
    </w:p>
    <w:p>
      <w:pPr>
        <w:pStyle w:val="Normal"/>
        <w:rPr/>
      </w:pPr>
      <w:r>
        <w:rPr/>
        <w:t>第二个年头，做好今年工作对于我们全面推进地税事业科学发展，开创各项工作新局面有着十分重要的意义。我们要自觉贯彻落实科学发展观，继续发扬艰苦创业的精神，紧紧抓住发展这个主题，围绕服务于全县经济和社会发展的大局，解放思想、实事求是、务实创新、开拓进取，为支持地方经济发展做新的更大的贡献。</w:t>
      </w:r>
    </w:p>
    <w:p>
      <w:pPr>
        <w:pStyle w:val="Normal"/>
        <w:rPr/>
      </w:pPr>
      <w:r>
        <w:rPr/>
        <w:t>风潮涌动，自当扬风破浪</w:t>
      </w:r>
      <w:r>
        <w:rPr/>
        <w:t>;</w:t>
      </w:r>
      <w:r>
        <w:rPr/>
        <w:t>任重道远，更须策马扬鞭。我们坚信在市局和县委、县政府的正确领导下，在全体干部职工的共同努力下，</w:t>
      </w:r>
      <w:r>
        <w:rPr/>
        <w:t>xx</w:t>
      </w:r>
      <w:r>
        <w:rPr/>
        <w:t>地税的明天一定会更加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