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送温暖活动上的讲话"/>
      <w:r>
        <w:rPr/>
        <w:t>领导在送温暖活动上的讲话</w:t>
      </w:r>
      <w:bookmarkEnd w:id="0"/>
    </w:p>
    <w:p>
      <w:pPr>
        <w:pStyle w:val="Normal"/>
        <w:rPr/>
      </w:pPr>
      <w:r>
        <w:rPr/>
        <w:t>同志们：大家上午好</w:t>
      </w:r>
      <w:r>
        <w:rPr/>
        <w:t>!</w:t>
      </w:r>
    </w:p>
    <w:p>
      <w:pPr>
        <w:pStyle w:val="Normal"/>
        <w:rPr/>
      </w:pPr>
      <w:r>
        <w:rPr/>
        <w:t>今天，我们在这里举行</w:t>
      </w:r>
      <w:r>
        <w:rPr/>
        <w:t>20**</w:t>
      </w:r>
      <w:r>
        <w:rPr/>
        <w:t>年春节送温暖活动启动仪式，是按照上级党委政府及上级工会做好“两节”送温暖工作的要求，动员全区各级工会迅速行动起来，把党和政府、工会组织以及对口援喀省市的关怀与温暖及时送到千家万户，帮助困难职工过一个欢乐祥和的春节。同时，通过这样的启动仪式，由此拉开春节前集中送温暖行动的序幕。</w:t>
      </w:r>
    </w:p>
    <w:p>
      <w:pPr>
        <w:pStyle w:val="Normal"/>
        <w:rPr/>
      </w:pPr>
      <w:r>
        <w:rPr/>
        <w:t>在过去的一年中，全区各级工会不断健全落实对困难职工帮扶的长效机制不断加强帮扶中心建设，不断完善载体帮扶、节日走访慰问、集中帮扶等为困难职工提供了全方位、多层次、广覆盖的有效救助。在各级工会的共同努力下，我区的送温暖工作已经形成了长效与临时、日常与集中相配套的体系，逐步走上了制度化、经常化和社会化轨道。几年来，全区工会的扶贫帮困工作取得了显著成效，得到了全社会和职工群众的认可，树立了工会良好的社会形象。各级工会干部本着服务职工的宗旨，努力为困难职工办实事、做好事、解难事，做困难职工的热心人和贴心人，为群众分忧，为职工解难。另外，今年送温暖活动更令我们感动和高兴的是山东省总工会和上海市总工会给予了我们大力支持和帮助，并决定从今年开始每年分别援助我区送温暖活动经费</w:t>
      </w:r>
      <w:r>
        <w:rPr/>
        <w:t>75</w:t>
      </w:r>
      <w:r>
        <w:rPr/>
        <w:t>万元和</w:t>
      </w:r>
      <w:r>
        <w:rPr/>
        <w:t>20</w:t>
      </w:r>
      <w:r>
        <w:rPr/>
        <w:t>万元，做为我区工会系统送温暖活动经费的有效补充，在此，我代表地委、行署向多年来坚持在工作生产第一线的广大职工和各级工会工作者表示诚挚的慰问和衷心的感谢，对援喀省市总工会的无私援助表示衷心的感谢</w:t>
      </w:r>
      <w:r>
        <w:rPr/>
        <w:t>!</w:t>
      </w:r>
    </w:p>
    <w:p>
      <w:pPr>
        <w:pStyle w:val="Normal"/>
        <w:rPr/>
      </w:pPr>
      <w:r>
        <w:rPr/>
        <w:t>20**</w:t>
      </w:r>
      <w:r>
        <w:rPr/>
        <w:t>春节的送温暖工作，地区工会已作出了部署，提出了明确的要求，希望大家要认真贯彻落实好，下面我讲三点意见。</w:t>
      </w:r>
    </w:p>
    <w:p>
      <w:pPr>
        <w:pStyle w:val="Normal"/>
        <w:rPr/>
      </w:pPr>
      <w:r>
        <w:rPr/>
        <w:t>一、把握大局，提高认识，不断增强做好送温暖工作的责任感</w:t>
      </w:r>
    </w:p>
    <w:p>
      <w:pPr>
        <w:pStyle w:val="Normal"/>
        <w:rPr/>
      </w:pPr>
      <w:r>
        <w:rPr/>
        <w:t>胡锦涛指出：“群众利益无小事”、“做好扶贫帮困工作是一项重大的政治任务”。工会作为党领导的工人阶级的群众组织，作为党联系职工群众的桥梁和纽带，各级工会组织和工会干部要把对送温暖工作的认识统一到践行“坚持以人为本、落实科学发展观”的行动上来，统一到为构建和谐社会服务上来，统一到巩固我区小康社会成果。当前做好送温暖工作，帮助因各种原因致困的职工安排好生活，让他们过一个祥和的春节，是稳定职工队伍、维护社会安定不可缺少的一项工作，也是工会职责的体现，更是工会服务大局的体现。各级工会组织和工会干部要牢固树立大局意识和责任意识，按照党政的统一部署，发挥工会自身的组织优势，结合当前职工困难状况的特点，精心策划，注重实效，切实为困难职工送去温暖与关怀。</w:t>
      </w:r>
    </w:p>
    <w:p>
      <w:pPr>
        <w:pStyle w:val="Normal"/>
        <w:rPr/>
      </w:pPr>
      <w:r>
        <w:rPr/>
        <w:t>二、突出重点，努力创新，切实帮助解决困难职工生产、生活问题</w:t>
      </w:r>
    </w:p>
    <w:p>
      <w:pPr>
        <w:pStyle w:val="Normal"/>
        <w:rPr/>
      </w:pPr>
      <w:r>
        <w:rPr/>
        <w:t>面对新形势，全区各级工会要紧紧围绕就业扶助和生活救助，在创新思路、拓宽渠道、改进方法上下功夫，满腔热情地做好扶贫帮困工作，努力提高各级工会帮扶工作的水平，切实承担起困难职工生活的第一知情人、第一报告人和第一帮助人的职责，协助各单位认真解决好困难职工生产、生活问题。要注重加强帮扶长效机制建设，不断拓展帮扶内容、完善帮扶方式、提高帮扶水平，把生活救助与就业扶持相结合，把解决生活困难与清理拖欠工资相结合，把上级工会集中帮扶与基层工会经常性帮扶相结合，把节日走访慰问与制度性帮扶相结合。积极配合政府有关部门加强执法监督检查，切实维护好职工群众在社会保障、劳动就业、收入分配、劳动安全等方面的权益。充分发挥各级工会困难职工帮扶中心的阵地优势，加大政策咨询和法律援助工作力度，帮助困难职工和农民工解决因裁员、欠薪、断保等劳动关系纠纷。积极争取党委、政府的支持和社会各方面的广泛参与，多渠道、多形式筹措送温暖资金，严格规范送温暖资金的管理使用，确保送温暖资金全部用于帮扶困难职工。要在为困难职工解决实际生活难题的同时，要特别注重处理好“输血”和“造血”的关系，帮助职工通过增强自身的能力从根本上摆脱困境，要激发困难职工勤劳致富的信念和斗志，对困难职工实现精神上扶志、能力上扶技、经济上扶业，帮助他们掌握适应市场需求的生产技能，提高科学文化素养，增强再就业和自主创业的本领。</w:t>
      </w:r>
    </w:p>
    <w:p>
      <w:pPr>
        <w:pStyle w:val="Normal"/>
        <w:rPr/>
      </w:pPr>
      <w:r>
        <w:rPr/>
        <w:t>三、精心组织，周密部署，全力搞好“两节”送温暖工作</w:t>
      </w:r>
    </w:p>
    <w:p>
      <w:pPr>
        <w:pStyle w:val="Normal"/>
        <w:rPr/>
      </w:pPr>
      <w:r>
        <w:rPr/>
        <w:t>各级工会都要认真制定好元旦、春节期间送温暖工作的具体实施方案，落实到位。一要认真细致地核实困难职工情况。各级工会在调查摸底方面已经做了大量工作，现在马上要开始各级的走访慰问，希望大家要认真地梳理本地、本系统、本企业困难职工的情况，确保不漏一户，做到把需要帮助的困难职工全覆盖。二要加大联动和配套的力度。为扩大送温暖的社会影响，我们历来要求各级工会能够上下联动，形成声势。为此，每年的元旦春节期间，喀什地区工会除了本级安排资金开展集中送温暖之外，还会下拨资金到各县市总工会，由他们代表地区工会开展慰问活动，形成三级工会的联动与配套。同时，还要积极配合做好各级领导走访慰问活动的安排工作。三要注重宣传，进一步扩大工会送温暖活动的社会影响。特别要注意发现和宣传通过帮困送温暖和自身努力克服困难的典型，以及热心为困难职工分忧解愁的工会干部的典型。我相信只要我们全体工会干部团结一心、积极努力，一定能够圆满完成今年扶贫帮困送温暖工作任务，也一定能够为构建和谐社会、实现喀什地区稳定发展做出工会新的更大的贡献</w:t>
      </w:r>
      <w:r>
        <w:rPr/>
        <w:t>!</w:t>
      </w:r>
    </w:p>
    <w:p>
      <w:pPr>
        <w:pStyle w:val="Normal"/>
        <w:widowControl/>
        <w:bidi w:val="0"/>
        <w:spacing w:before="180" w:after="180"/>
        <w:jc w:val="left"/>
        <w:rPr/>
      </w:pPr>
      <w:r>
        <w:rPr/>
        <w:t>最后，我代表地委、行署，向出席今天会议的全体同志、并通过你们向全区广大职工、工会干部拜个早年，祝大家在新的一年中身体健康、万事如意、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