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作风承诺书"/>
      <w:r>
        <w:rPr/>
        <w:t>党员工作作风承诺书</w:t>
      </w:r>
      <w:bookmarkEnd w:id="0"/>
    </w:p>
    <w:p>
      <w:pPr>
        <w:pStyle w:val="Normal"/>
        <w:rPr/>
      </w:pPr>
      <w:r>
        <w:rPr/>
        <w:t>为了进一步改进工作作风，提高工作效率，推进办公室工作效能，求真务实，公正司法，创新发展环境，更好地接受全院干警的监督，为我院各项工作提供坚实的后勤保障，特作出如下承诺：</w:t>
      </w:r>
    </w:p>
    <w:p>
      <w:pPr>
        <w:pStyle w:val="Normal"/>
        <w:rPr/>
      </w:pPr>
      <w:r>
        <w:rPr/>
        <w:t>一、接受领导，接受监督。自觉服从党组的领导，自觉地接受全院干警和社会各界群众对办公室工作的监督，按照职责</w:t>
      </w:r>
    </w:p>
    <w:p>
      <w:pPr>
        <w:pStyle w:val="Normal"/>
        <w:rPr/>
      </w:pPr>
      <w:r>
        <w:rPr/>
        <w:t>范围认真做好各项工作。</w:t>
      </w:r>
    </w:p>
    <w:p>
      <w:pPr>
        <w:pStyle w:val="Normal"/>
        <w:rPr/>
      </w:pPr>
      <w:r>
        <w:rPr/>
        <w:t>二、公正司法，一心为民。强化公平正义、司法为民理念，坚持以人为本，围绕“公正与效率”工作主题，严格依照我国宪法和法律规定行使职权，全力维护社会稳定和经济发展。</w:t>
      </w:r>
    </w:p>
    <w:p>
      <w:pPr>
        <w:pStyle w:val="Normal"/>
        <w:rPr/>
      </w:pPr>
      <w:r>
        <w:rPr/>
        <w:t>三、服务大局，服务群众。坚持围绕区委、区政府的中心工作和院党组整体工作思路开展工作，为大局服务。坚持利民、便民原则，积极开展巡回办案、司法调解和司法救助等工作，主动服务基层群众。</w:t>
      </w:r>
    </w:p>
    <w:p>
      <w:pPr>
        <w:pStyle w:val="Normal"/>
        <w:rPr/>
      </w:pPr>
      <w:r>
        <w:rPr/>
        <w:t>四、公平正义，公开透明。严格执行公开审判制度，提高审判工作透明度，坚持质量第一的司法公正原则，加强审判</w:t>
      </w:r>
      <w:r>
        <w:rPr/>
        <w:t>guǎnlǐ</w:t>
      </w:r>
      <w:r>
        <w:rPr/>
        <w:t>，规范司法行为，杜绝保护失衡、裁判不公现象的发生。</w:t>
      </w:r>
    </w:p>
    <w:p>
      <w:pPr>
        <w:pStyle w:val="Normal"/>
        <w:rPr/>
      </w:pPr>
      <w:r>
        <w:rPr/>
        <w:t>五、及时高效，热情周到。坚持高效快捷的效能原则，压缩办案周期，减轻群众讼累，杜绝超审</w:t>
      </w:r>
      <w:r>
        <w:rPr/>
        <w:t>(</w:t>
      </w:r>
      <w:r>
        <w:rPr/>
        <w:t>执</w:t>
      </w:r>
      <w:r>
        <w:rPr/>
        <w:t>)</w:t>
      </w:r>
      <w:r>
        <w:rPr/>
        <w:t>限现象的发生。文明接待群众和当事人，坚决杜绝对当事人冷、硬、横、推、拖的不良作风，依法、及时、准确地做好立案和审理、执行工作，严格依照诉讼程序办案，切实保障诉讼当事人的合法权益。</w:t>
      </w:r>
    </w:p>
    <w:p>
      <w:pPr>
        <w:pStyle w:val="Normal"/>
        <w:rPr/>
      </w:pPr>
      <w:r>
        <w:rPr/>
        <w:t>六、遵纪守法，秉公办案。坚持从严治院治警的</w:t>
      </w:r>
      <w:r>
        <w:rPr/>
        <w:t>guǎnlǐ</w:t>
      </w:r>
      <w:r>
        <w:rPr/>
        <w:t>原则，强化监督考核，坚持教育、制度、监督并重的防范</w:t>
      </w:r>
      <w:r>
        <w:rPr/>
        <w:t>***</w:t>
      </w:r>
      <w:r>
        <w:rPr/>
        <w:t>原则，加强党风廉政建设，恪守法官职业道德，做到刚正不阿、秉公执法。</w:t>
      </w:r>
    </w:p>
    <w:p>
      <w:pPr>
        <w:pStyle w:val="Normal"/>
        <w:rPr/>
      </w:pPr>
      <w:r>
        <w:rPr/>
        <w:t>七、清正廉洁，克己奉公。严肃审判工作纪律，做到廉洁执法、秉公办案，杜绝接受案件代理人、当事人的请吃和收受礼品的违纪行为，严肃惩治贪赃枉法、执法不公的违法违纪人员。</w:t>
      </w:r>
    </w:p>
    <w:p>
      <w:pPr>
        <w:pStyle w:val="Normal"/>
        <w:rPr/>
      </w:pPr>
      <w:r>
        <w:rPr/>
        <w:t>八、团结协作，同心协力。加强审判队伍的</w:t>
      </w:r>
      <w:r>
        <w:rPr/>
        <w:t>***</w:t>
      </w:r>
      <w:r>
        <w:rPr/>
        <w:t>建设，倡导</w:t>
      </w:r>
      <w:r>
        <w:rPr/>
        <w:t>***</w:t>
      </w:r>
      <w:r>
        <w:rPr/>
        <w:t>理念，培育</w:t>
      </w:r>
      <w:r>
        <w:rPr/>
        <w:t>***</w:t>
      </w:r>
      <w:r>
        <w:rPr/>
        <w:t>氛围，积极营造</w:t>
      </w:r>
      <w:r>
        <w:rPr/>
        <w:t>***</w:t>
      </w:r>
      <w:r>
        <w:rPr/>
        <w:t>相处、健康向上的工作、生活环境，使全院干警心往一处想，劲往一处使，形成工作合力，增强审判队伍的凝聚力和战斗力。</w:t>
      </w:r>
    </w:p>
    <w:p>
      <w:pPr>
        <w:pStyle w:val="Normal"/>
        <w:rPr/>
      </w:pPr>
      <w:r>
        <w:rPr/>
        <w:t>九、努力学习，提高素质。加强队伍的政治理论学习和业务学习，不断提高法官队伍的政治素质、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