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节学习优秀护士事迹心得体会精选"/>
      <w:r>
        <w:rPr/>
        <w:t>2023</w:t>
      </w:r>
      <w:r>
        <w:rPr/>
        <w:t>护士节学习优秀护士事迹心得体会精选</w:t>
      </w:r>
      <w:bookmarkEnd w:id="0"/>
    </w:p>
    <w:p>
      <w:pPr>
        <w:pStyle w:val="Normal"/>
        <w:rPr/>
      </w:pPr>
      <w:r>
        <w:rPr/>
        <w:t>高海燕</w:t>
      </w:r>
    </w:p>
    <w:p>
      <w:pPr>
        <w:pStyle w:val="Normal"/>
        <w:rPr/>
      </w:pPr>
      <w:r>
        <w:rPr/>
        <w:t>用专业护理，用心灵关爱，尽职尽责，呵护生命</w:t>
      </w:r>
    </w:p>
    <w:p>
      <w:pPr>
        <w:pStyle w:val="Normal"/>
        <w:rPr/>
      </w:pPr>
      <w:r>
        <w:rPr/>
        <w:t>1992</w:t>
      </w:r>
      <w:r>
        <w:rPr/>
        <w:t>年参加工作，从事儿科护理工作</w:t>
      </w:r>
      <w:r>
        <w:rPr/>
        <w:t>28</w:t>
      </w:r>
      <w:r>
        <w:rPr/>
        <w:t>年。现从事新生儿护理管理工作。作为病房里每一位出生小宝宝的临时妈妈，能够爱岗敬业、任劳任怨，从不计较个人得失</w:t>
      </w:r>
      <w:r>
        <w:rPr/>
        <w:t>;</w:t>
      </w:r>
      <w:r>
        <w:rPr/>
        <w:t>以身作则带领新生儿护理团队做好各项护理工作，严格执行各项规章制度、护理操作流程和规范，每天深入病房，查看每位危重、新入院、特殊患儿，检查、指导、督促每位患儿的护理落实，保证每项护理工作的安全，不断提升护理质量，用心呵护每一个幼嫩的新生命。</w:t>
      </w:r>
    </w:p>
    <w:p>
      <w:pPr>
        <w:pStyle w:val="Normal"/>
        <w:rPr/>
      </w:pPr>
      <w:r>
        <w:rPr/>
        <w:t>新生儿病区是无陪护病房，住院的新生宝宝病情复杂，家长面临与宝宝短暂分离的焦虑，心情急躁，给护理工作带来很大的挑战。为了让每位患儿在无陪病区，都能得到如同母亲一样细心周到的关爱，带领全科护士进行换位思考，把“以病人为中心”的服务理念贯穿工作始终，在科室持续开展母乳喂养，逐步完善母乳接收、喂养流程，采用多种形式有针对性的进行宣教，持续提高母乳喂养率</w:t>
      </w:r>
      <w:r>
        <w:rPr/>
        <w:t>;</w:t>
      </w:r>
      <w:r>
        <w:rPr/>
        <w:t>对于一部分病情复杂，家长焦虑的患儿实施家庭参与式护理，请患儿父母来病房在责任护士的指导下参与宝宝的照护，使家长更加直观的了解患儿的病情和我们的护理服务，安抚了家长们分离的焦虑，促进患儿康复</w:t>
      </w:r>
      <w:r>
        <w:rPr/>
        <w:t>;</w:t>
      </w:r>
      <w:r>
        <w:rPr/>
        <w:t>对特殊患儿</w:t>
      </w:r>
      <w:r>
        <w:rPr/>
        <w:t>(</w:t>
      </w:r>
      <w:r>
        <w:rPr/>
        <w:t>臀红、声音嘶哑、皮肤损伤等患儿</w:t>
      </w:r>
      <w:r>
        <w:rPr/>
        <w:t>)</w:t>
      </w:r>
      <w:r>
        <w:rPr/>
        <w:t>进行电话随访，对家长提供一个连续性的、动态的随访观察指导过程，减轻了出院后父母的焦虑，使其更好的护理宝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她在工作中真诚对待每一位同事，在科室以乐观、积极、认真负责的工作作风引导着团队前行，使整个团队和谐，充满活力，将继续秉承“厚德至善精业进取”的院训，努力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