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培训鉴定意见_党校学习个人鉴定怎么写"/>
      <w:r>
        <w:rPr/>
        <w:t>党校学习培训鉴定意见</w:t>
      </w:r>
      <w:r>
        <w:rPr/>
        <w:t>_</w:t>
      </w:r>
      <w:r>
        <w:rPr/>
        <w:t>党校学习个人鉴定怎么写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</w:t>
      </w:r>
      <w:r>
        <w:rPr/>
        <w:t>Ji</w:t>
      </w:r>
      <w:r>
        <w:rPr/>
        <w:t>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