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廉洁行医倡议书模板"/>
      <w:r>
        <w:rPr/>
        <w:t>2023</w:t>
      </w:r>
      <w:r>
        <w:rPr/>
        <w:t>年医院廉洁行医倡议书模板</w:t>
      </w:r>
      <w:bookmarkEnd w:id="0"/>
    </w:p>
    <w:p>
      <w:pPr>
        <w:pStyle w:val="Normal"/>
        <w:rPr/>
      </w:pPr>
      <w:r>
        <w:rPr/>
        <w:t>全县医疗卫生战线上的各位同仁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按照中央、省、市、县委的统一部署，我们要以这次教育活动为契机，认真开展“廉洁行医树新风”、“创星级医院”、“为民、务实、清廉”教育活动，为进一步加强卫生行风建设、提高医疗服务水平，推动卫生事业发展。我们作为从医多年的医务工作者，身感责任重大。决心以人为本，诚信友爱，全心全意为人民的健康服务，构建和谐的卫生行业，努力打造卫生服务品牌，树立卫生行业良好形象，为进一步端正卫生行风和构建社会主义和谐社会作出积极的贡献。</w:t>
      </w:r>
    </w:p>
    <w:p>
      <w:pPr>
        <w:pStyle w:val="Normal"/>
        <w:rPr/>
      </w:pPr>
      <w:r>
        <w:rPr/>
        <w:t>“</w:t>
      </w:r>
      <w:r>
        <w:rPr/>
        <w:t>医乃仁术”，“医以德为本，无德不成医”，这是千年古训。但是这几年出现的医药购销和医疗服务中的不正之风，违背了医生起码的道德准则。虽然只发生在极少数医务人员身上，却直接败坏了我们的行业形象，有损于神圣、崇高的“白衣天使”的荣誉称号。对此，我们坚决反对，并发起如下倡议：</w:t>
      </w:r>
    </w:p>
    <w:p>
      <w:pPr>
        <w:pStyle w:val="Normal"/>
        <w:rPr/>
      </w:pPr>
      <w:r>
        <w:rPr/>
        <w:t>一、积极热情地投入到“廉洁行医树新风”、“创星级医院”和“为民、务实、清廉”教育活动中去，加强医德医风建设，努力提高医疗质量和服务水平，以自己的实际行动为卫生行风建设做贡献</w:t>
      </w:r>
      <w:r>
        <w:rPr/>
        <w:t>;</w:t>
      </w:r>
    </w:p>
    <w:p>
      <w:pPr>
        <w:pStyle w:val="Normal"/>
        <w:rPr/>
      </w:pPr>
      <w:r>
        <w:rPr/>
        <w:t>二、从我做起，树立良好的职业道德，坚守正确的职业行为，恪尽职守，廉洁行医，决不以医谋私，送患者真情，让患者满意</w:t>
      </w:r>
      <w:r>
        <w:rPr/>
        <w:t>;</w:t>
      </w:r>
    </w:p>
    <w:p>
      <w:pPr>
        <w:pStyle w:val="Normal"/>
        <w:rPr/>
      </w:pPr>
      <w:r>
        <w:rPr/>
        <w:t>三、遵纪守法，坚决执行卫生行业纪律，拒收“红包”、“回扣”，拒绝“开单提成”，做到合理检查、合理用药、因病施治</w:t>
      </w:r>
      <w:r>
        <w:rPr/>
        <w:t>;</w:t>
      </w:r>
    </w:p>
    <w:p>
      <w:pPr>
        <w:pStyle w:val="Normal"/>
        <w:rPr/>
      </w:pPr>
      <w:r>
        <w:rPr/>
        <w:t>四、弘扬正气，主持正义，自觉接受监督，坚决抵制和纠正医药购销和医疗服务中的各种不正之风。</w:t>
      </w:r>
    </w:p>
    <w:p>
      <w:pPr>
        <w:pStyle w:val="Normal"/>
        <w:rPr/>
      </w:pPr>
      <w:r>
        <w:rPr/>
        <w:t>最后向全县卫生系统全体医务工作者提出倡议。</w:t>
      </w:r>
    </w:p>
    <w:p>
      <w:pPr>
        <w:pStyle w:val="Normal"/>
        <w:rPr/>
      </w:pPr>
      <w:r>
        <w:rPr/>
        <w:t>谨此共勉，万望节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