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孤寡送温暖倡议书"/>
      <w:r>
        <w:rPr/>
        <w:t>孤寡送温暖倡议书</w:t>
      </w:r>
      <w:bookmarkEnd w:id="0"/>
    </w:p>
    <w:p>
      <w:pPr>
        <w:pStyle w:val="Normal"/>
        <w:rPr/>
      </w:pPr>
      <w:r>
        <w:rPr/>
        <w:t>敬的社会各界爱心人士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们是普安县青年志愿者服务队。自普安青年志愿者服务队成立以来，在县委、县政府和各级各部门、社会各界的广泛支持下，我们很荣幸为我县贫困山区奉献一份爱心，争取通过我们的这份真诚来感动全县，通过社会各界人士的关爱来使我县越快越好的发展、越来越富裕。但是，由于我县自然条件差，贫困程度深，还有很多贫困人口，其中因灾因病因残致贫的占绝大多数，单靠政府实施扶贫攻坚，民政局难以在短期内解决根本问题，现在我们只有动员全社会力量，广泛开展社会资助，实行富帮穷，智扶愚，强带弱的慈善救助，形成浓厚的慈善扶贫氛围，才能真正促进文明、富裕、社会和</w:t>
      </w:r>
      <w:r>
        <w:rPr/>
        <w:t>-</w:t>
      </w:r>
      <w:r>
        <w:rPr/>
        <w:t>谐的健康发展，才能使我们普安明天更好。</w:t>
      </w:r>
    </w:p>
    <w:p>
      <w:pPr>
        <w:pStyle w:val="Normal"/>
        <w:rPr/>
      </w:pPr>
      <w:r>
        <w:rPr/>
        <w:t>当我们穿尽各种流行、漂亮的衣服，觉得款式、颜色老土的时候。你可曾想到那山里的老人和孩子</w:t>
      </w:r>
      <w:r>
        <w:rPr/>
        <w:t>!</w:t>
      </w:r>
      <w:r>
        <w:rPr/>
        <w:t>他们可能正为怎么样才不会受冻而发愁。</w:t>
      </w:r>
    </w:p>
    <w:p>
      <w:pPr>
        <w:pStyle w:val="Normal"/>
        <w:rPr/>
      </w:pPr>
      <w:r>
        <w:rPr/>
        <w:t>当我们坐在肯德基或德克士里面吃昂贵的食物时候。你可曾想到那山里的老人和孩子</w:t>
      </w:r>
      <w:r>
        <w:rPr/>
        <w:t>!</w:t>
      </w:r>
      <w:r>
        <w:rPr/>
        <w:t>他们从未听说这些</w:t>
      </w:r>
      <w:r>
        <w:rPr/>
        <w:t>(</w:t>
      </w:r>
      <w:r>
        <w:rPr/>
        <w:t>肯德基、德克士</w:t>
      </w:r>
      <w:r>
        <w:rPr/>
        <w:t>)</w:t>
      </w:r>
      <w:r>
        <w:rPr/>
        <w:t>是什么，他们可能正为下一顿饭而担忧。</w:t>
      </w:r>
    </w:p>
    <w:p>
      <w:pPr>
        <w:pStyle w:val="Normal"/>
        <w:rPr/>
      </w:pPr>
      <w:r>
        <w:rPr/>
        <w:t>当我们住着漂亮、宽敞的水泥钢筋房的时候。你可曾想到哪山里的老人和孩子</w:t>
      </w:r>
      <w:r>
        <w:rPr/>
        <w:t>!</w:t>
      </w:r>
      <w:r>
        <w:rPr/>
        <w:t>他们现在住的什么，他们可能住的是破陋不堪的茅草房。</w:t>
      </w:r>
    </w:p>
    <w:p>
      <w:pPr>
        <w:pStyle w:val="Normal"/>
        <w:rPr/>
      </w:pPr>
      <w:r>
        <w:rPr/>
        <w:t>当我们出门都要打车的时候。你可曾想到那山里的老人和孩子，他们可能每天都要靠自己的双脚在泥泞的路上蹒跚前行。</w:t>
      </w:r>
    </w:p>
    <w:p>
      <w:pPr>
        <w:pStyle w:val="Normal"/>
        <w:rPr/>
      </w:pPr>
      <w:r>
        <w:rPr/>
        <w:t>当我们享受很好的医疗条件还抱怨的时候。你可曾想到那山里的老人和孩子，那山里可能连个医疗站都没有，仅靠一些自己真的的土方法给自己治病。</w:t>
      </w:r>
    </w:p>
    <w:p>
      <w:pPr>
        <w:pStyle w:val="Normal"/>
        <w:rPr/>
      </w:pPr>
      <w:r>
        <w:rPr/>
        <w:t>当我们在宽敞、明亮的教室上课的时候。你可想到我们那山里的孩子，他们在破陋、不明亮的教室里，和城里孩子一样在读书求学。</w:t>
      </w:r>
    </w:p>
    <w:p>
      <w:pPr>
        <w:pStyle w:val="Normal"/>
        <w:rPr/>
      </w:pPr>
      <w:r>
        <w:rPr/>
        <w:t>我们都是贫穷人，我们没有能力消除他们的贫穷，我们没有让他们过上和我们一样的生活。可是，我相信通过我们伸出的援助之手，我们可以帮助他们中的一部分，只是我们的举手之劳，他们就会感到无比的温暖。</w:t>
      </w:r>
    </w:p>
    <w:p>
      <w:pPr>
        <w:pStyle w:val="Normal"/>
        <w:rPr/>
      </w:pPr>
      <w:r>
        <w:rPr/>
        <w:t>也许你伸一伸垃圾桶手，老人们、孩子们就会和你一样，拥有一个温暖的冬天</w:t>
      </w:r>
      <w:r>
        <w:rPr/>
        <w:t>!</w:t>
      </w:r>
    </w:p>
    <w:p>
      <w:pPr>
        <w:pStyle w:val="Normal"/>
        <w:rPr/>
      </w:pPr>
      <w:r>
        <w:rPr/>
        <w:t>也许你的一份关爱会让一个贫困家庭其乐融融</w:t>
      </w:r>
      <w:r>
        <w:rPr/>
        <w:t>!</w:t>
      </w:r>
      <w:r>
        <w:rPr/>
        <w:t>我们诚邀你参加捐助活动</w:t>
      </w:r>
      <w:r>
        <w:rPr/>
        <w:t>!</w:t>
      </w:r>
    </w:p>
    <w:p>
      <w:pPr>
        <w:pStyle w:val="Normal"/>
        <w:rPr/>
      </w:pPr>
      <w:r>
        <w:rPr/>
        <w:t>亲爱的社会各界爱心人士，愿这张诚恳的倡议书搭起您我之间传递爱的桥梁。让我们共同行动起来，伸出援助之手，关心他人，帮助他人，人人都献出一点爱，把这世界变得更加温暖、更加美好、更加和</w:t>
      </w:r>
      <w:r>
        <w:rPr/>
        <w:t>-</w:t>
      </w:r>
      <w:r>
        <w:rPr/>
        <w:t>谐</w:t>
      </w:r>
      <w:r>
        <w:rPr/>
        <w:t>!</w:t>
      </w:r>
    </w:p>
    <w:p>
      <w:pPr>
        <w:pStyle w:val="Normal"/>
        <w:rPr/>
      </w:pPr>
      <w:r>
        <w:rPr/>
        <w:t>天方地圆，不要忘了我们同在一块蓝田，我们共爱这一方热土，让我们迅速行动起来，积极参与募捐活动，尽你我所能帮助更多的人走出贫困山区。你少抽一包烟，少买一点化妆品，少吃一点零食，少上一点网为救助慷慨解囊，我们将无比的感</w:t>
      </w:r>
      <w:r>
        <w:rPr/>
        <w:t>Ji</w:t>
      </w:r>
      <w:r>
        <w:rPr/>
        <w:t>。</w:t>
      </w:r>
    </w:p>
    <w:p>
      <w:pPr>
        <w:pStyle w:val="Normal"/>
        <w:rPr/>
      </w:pPr>
      <w:r>
        <w:rPr/>
        <w:t>让我们伸出援助之手，奉献一份爱心，为贫困山区的老人和孩子撑起一片希望的天空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