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给部门感谢信格式"/>
      <w:r>
        <w:rPr/>
        <w:t>实用的给部门感谢信格式</w:t>
      </w:r>
      <w:bookmarkEnd w:id="0"/>
    </w:p>
    <w:p>
      <w:pPr>
        <w:pStyle w:val="Normal"/>
        <w:rPr/>
      </w:pPr>
      <w:r>
        <w:rPr/>
        <w:t>中国汽车质量监管部门领导：</w:t>
      </w:r>
    </w:p>
    <w:p>
      <w:pPr>
        <w:pStyle w:val="Normal"/>
        <w:rPr/>
      </w:pPr>
      <w:r>
        <w:rPr/>
        <w:t>在“</w:t>
      </w:r>
      <w:r>
        <w:rPr/>
        <w:t>3.15”</w:t>
      </w:r>
      <w:r>
        <w:rPr/>
        <w:t>国际消费者权益保护日之际，作为</w:t>
      </w:r>
      <w:r>
        <w:rPr/>
        <w:t>8000</w:t>
      </w:r>
      <w:r>
        <w:rPr/>
        <w:t>万中国私家车主之一，我特别想对您说：您辛苦了</w:t>
      </w:r>
      <w:r>
        <w:rPr/>
        <w:t>!</w:t>
      </w:r>
      <w:r>
        <w:rPr/>
        <w:t>衷心感谢您</w:t>
      </w:r>
      <w:r>
        <w:rPr/>
        <w:t>!</w:t>
      </w:r>
    </w:p>
    <w:p>
      <w:pPr>
        <w:pStyle w:val="Normal"/>
        <w:rPr/>
      </w:pPr>
      <w:r>
        <w:rPr/>
        <w:t>我知道，正是由于您卓有成效的工作，中国在汽车年销量达到</w:t>
      </w:r>
      <w:r>
        <w:rPr/>
        <w:t>1800</w:t>
      </w:r>
      <w:r>
        <w:rPr/>
        <w:t>万的</w:t>
      </w:r>
      <w:r>
        <w:rPr/>
        <w:t>'</w:t>
      </w:r>
      <w:r>
        <w:rPr/>
        <w:t>同时，召回数量只有</w:t>
      </w:r>
      <w:r>
        <w:rPr/>
        <w:t>180</w:t>
      </w:r>
      <w:r>
        <w:rPr/>
        <w:t>万</w:t>
      </w:r>
      <w:r>
        <w:rPr/>
        <w:t>;</w:t>
      </w:r>
      <w:r>
        <w:rPr/>
        <w:t>相比美国销售</w:t>
      </w:r>
      <w:r>
        <w:rPr/>
        <w:t>1270</w:t>
      </w:r>
      <w:r>
        <w:rPr/>
        <w:t>万辆、召回</w:t>
      </w:r>
      <w:r>
        <w:rPr/>
        <w:t>390</w:t>
      </w:r>
      <w:r>
        <w:rPr/>
        <w:t>万辆，中国的</w:t>
      </w:r>
      <w:r>
        <w:rPr/>
        <w:t>_</w:t>
      </w:r>
      <w:r>
        <w:rPr/>
        <w:t>召回无论数量还是比例，都明显更低。在自以为是的美帝面前，中国人可以底气十足地宣布：我们生产的汽车是质量最好的</w:t>
      </w:r>
      <w:r>
        <w:rPr/>
        <w:t>!</w:t>
      </w:r>
    </w:p>
    <w:p>
      <w:pPr>
        <w:pStyle w:val="Normal"/>
        <w:rPr/>
      </w:pPr>
      <w:r>
        <w:rPr/>
        <w:t>我知道，很多人都说，生活在中国，需要很大的勇气，因为衣服有染色剂，食品有添加剂，房子也会有毒</w:t>
      </w:r>
      <w:r>
        <w:rPr/>
        <w:t>;</w:t>
      </w:r>
      <w:r>
        <w:rPr/>
        <w:t>不过我很庆幸，在“衣食住行”四大件中，至少开车出行还是有信心的，因为中国的汽车有质量保障。至于去年发生在杭州、上海等地的电动车自燃事件，我坚信，那是新技术在成熟过程中必然会碰到的个别意外。想当年，飞机刚刚发明出来的时候，不也是经常出事么，对吧</w:t>
      </w:r>
      <w:r>
        <w:rPr/>
        <w:t>?</w:t>
      </w:r>
    </w:p>
    <w:p>
      <w:pPr>
        <w:pStyle w:val="Normal"/>
        <w:rPr/>
      </w:pPr>
      <w:r>
        <w:rPr/>
        <w:t>我知道，为了中国车主应有的权益，您一直都做着外人难以想象的艰苦努力。比如说，从八年前开始，您就开始酝酿汽车“三包”规定，至今已经历了两轮公开征求意见。八年</w:t>
      </w:r>
      <w:r>
        <w:rPr/>
        <w:t>!</w:t>
      </w:r>
      <w:r>
        <w:rPr/>
        <w:t>这足以让中国人赶走穷凶极恶的日本兵，也可以让一个懵懵懂懂的小丫头变成亭亭玉立的大姑娘。在中国法制史上，从来没有哪一个法规曾经如此长期、广泛地倾听社会大众的心声。我完全有理由相信，经过这样充分酝酿的汽车“三包”规定，必将代表最广大人民群众的意见，也必定能维护</w:t>
      </w:r>
      <w:r>
        <w:rPr/>
        <w:t>8000</w:t>
      </w:r>
      <w:r>
        <w:rPr/>
        <w:t>万车主的切身利益</w:t>
      </w:r>
      <w:r>
        <w:rPr/>
        <w:t>!</w:t>
      </w:r>
    </w:p>
    <w:p>
      <w:pPr>
        <w:pStyle w:val="Normal"/>
        <w:rPr/>
      </w:pPr>
      <w:r>
        <w:rPr/>
        <w:t>我知道，只要是有利于人民群众的事情，哪怕面临多大的困难，您都会毫不犹豫地选择去做。比如说，</w:t>
      </w:r>
      <w:r>
        <w:rPr/>
        <w:t>__</w:t>
      </w:r>
      <w:r>
        <w:rPr/>
        <w:t>年发生三鹿后，您就在第一时间迅速展开调查工作。虽然给他颁发“国家免检产品”称号的就是您，可您并没有丝毫袒护，而是立刻跟他划清界限，这般意志坚定的大义灭亲，让人实在无法不动容。</w:t>
      </w:r>
    </w:p>
    <w:p>
      <w:pPr>
        <w:pStyle w:val="Normal"/>
        <w:rPr/>
      </w:pPr>
      <w:r>
        <w:rPr/>
        <w:t>我知道，在别人看不见的幕后，您也在一如既往地默默奉献。比如说，当丰田汽车出现“刹车门”的时候，您就多次约谈丰田中国相关负责人，促使他们开展了更大范围的召回措施</w:t>
      </w:r>
      <w:r>
        <w:rPr/>
        <w:t>;</w:t>
      </w:r>
      <w:r>
        <w:rPr/>
        <w:t>当锦湖轮胎出现“质量门”的时候，您也数次约谈锦湖公司中国代表，最终促使中国诞生第一起轮胎召回案例</w:t>
      </w:r>
      <w:r>
        <w:rPr/>
        <w:t>;</w:t>
      </w:r>
      <w:r>
        <w:rPr/>
        <w:t>前几天，当大众汽车出现“</w:t>
      </w:r>
      <w:r>
        <w:rPr/>
        <w:t>dsg</w:t>
      </w:r>
      <w:r>
        <w:rPr/>
        <w:t>故障门”的时候，我又再次看到了您那熟悉的身影。虽然我不知道您跟他们究竟是怎么谈的，但是我知道，作为</w:t>
      </w:r>
      <w:r>
        <w:rPr/>
        <w:t>8000</w:t>
      </w:r>
      <w:r>
        <w:rPr/>
        <w:t>万中国车主的代言人，您肯定是在为我弱民等在竭力争取权益。在您面前，曾经的世界第一巨头丰田低下了高贵的头颅，这一次我也相信，大众汽车同样也不敢无视您的苦心劝喻。</w:t>
      </w:r>
    </w:p>
    <w:p>
      <w:pPr>
        <w:pStyle w:val="Normal"/>
        <w:rPr/>
      </w:pPr>
      <w:r>
        <w:rPr/>
        <w:t>正因有了您的细心呵护，我由衷地感到，在中国做一名车主，是多么幸福的事情</w:t>
      </w:r>
      <w:r>
        <w:rPr/>
        <w:t>!</w:t>
      </w:r>
      <w:r>
        <w:rPr/>
        <w:t>我要发自肺腑地说一句：您辛苦了</w:t>
      </w:r>
      <w:r>
        <w:rPr/>
        <w:t>!</w:t>
      </w:r>
      <w:r>
        <w:rPr/>
        <w:t>衷心感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