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辞职报告"/>
      <w:r>
        <w:rPr/>
        <w:t>公司普通员工辞职报告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快半年了，公司里的人对我都很好。我衷心感谢</w:t>
      </w:r>
      <w:r>
        <w:rPr/>
        <w:t>x</w:t>
      </w:r>
      <w:r>
        <w:rPr/>
        <w:t>总以及各位同事对我的照顾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最近感觉自己的心态很不好，不能够很好的完成岗位工作，我想这样下去对我自己以及身边的同事都有负面的影响，我知道公司现在需要的是富有非常高激情的员工，而不是一直沉默在自己世界里的消极员工。现在我不得不向公司提出申请，对于由此为公司造成的不便，我深感抱歉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