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以健康为主题的演讲"/>
      <w:r>
        <w:rPr/>
        <w:t>小学生以健康为主题的演讲</w:t>
      </w:r>
      <w:bookmarkEnd w:id="0"/>
    </w:p>
    <w:p>
      <w:pPr>
        <w:pStyle w:val="Normal"/>
        <w:rPr/>
      </w:pPr>
      <w:r>
        <w:rPr/>
        <w:t>老师，亲爱的同学们：</w:t>
      </w:r>
    </w:p>
    <w:p>
      <w:pPr>
        <w:pStyle w:val="Normal"/>
        <w:rPr/>
      </w:pPr>
      <w:r>
        <w:rPr/>
        <w:t>大家早上好</w:t>
      </w:r>
      <w:r>
        <w:rPr/>
        <w:t>!</w:t>
      </w:r>
    </w:p>
    <w:p>
      <w:pPr>
        <w:pStyle w:val="Normal"/>
        <w:rPr/>
      </w:pPr>
      <w:r>
        <w:rPr/>
        <w:t>我是来自高三</w:t>
      </w:r>
      <w:r>
        <w:rPr/>
        <w:t>31</w:t>
      </w:r>
      <w:r>
        <w:rPr/>
        <w:t>班的，今天我国旗下讲话的题目是“以健康的体魄迎接全新的挑战”。</w:t>
      </w:r>
    </w:p>
    <w:p>
      <w:pPr>
        <w:pStyle w:val="Normal"/>
        <w:rPr/>
      </w:pPr>
      <w:r>
        <w:rPr/>
        <w:t>送走了凉风习习的金秋，冬天的脚步已悄然临近。随着天气的转冷，我们会变得更加冷静和理智，但也随着天气的转冷，我发现，大家对运动的热情似乎也冷了下来。早上的跑操人员不整，总是会有吃到的同学，跑操时也大都队形散乱，有的班的同学因为怕冷一直把手伸在口袋里不肯运动。而学校一直保留的让大家释放压力的体育课，也大都自动转为了“看书课”和“自习课”，极大地影响了学校的教学秩序。</w:t>
      </w:r>
    </w:p>
    <w:p>
      <w:pPr>
        <w:pStyle w:val="Normal"/>
        <w:rPr/>
      </w:pPr>
      <w:r>
        <w:rPr/>
        <w:t>运动的重要性不言而喻，早在</w:t>
      </w:r>
      <w:r>
        <w:rPr/>
        <w:t>2008</w:t>
      </w:r>
      <w:r>
        <w:rPr/>
        <w:t>年，国务院就意识到中小学生的体质下降对今后现代化建设的消极影响，在全国启动了“阳光工程”中小学生体育运动项目，规定了长跑等必须的体育运动。并提出了一个著名的口号“每天锻炼一小时，健康工作五十年，幸福生活一辈子”。我校每年组织的冬季长跑活动，便是对该项目的最好落实。</w:t>
      </w:r>
    </w:p>
    <w:p>
      <w:pPr>
        <w:pStyle w:val="Normal"/>
        <w:rPr/>
      </w:pPr>
      <w:r>
        <w:rPr/>
        <w:t>现在，三年过去了，让我妈扪心自问，我妈真正做到每天锻炼一小时了吗</w:t>
      </w:r>
      <w:r>
        <w:rPr/>
        <w:t>?</w:t>
      </w:r>
    </w:p>
    <w:p>
      <w:pPr>
        <w:pStyle w:val="Normal"/>
        <w:rPr/>
      </w:pPr>
      <w:r>
        <w:rPr/>
        <w:t>没有，这不仅是我们的回答，应该也是每一个扎进题海的全国中学生的回答。</w:t>
      </w:r>
    </w:p>
    <w:p>
      <w:pPr>
        <w:pStyle w:val="Normal"/>
        <w:rPr/>
      </w:pPr>
      <w:r>
        <w:rPr/>
        <w:t>本以为进入高三后学校会减少或取消体育课让我们抓紧时间备考，可每个星期的两节体育课一直存在了下来。存在即是合理的。学习并不意味着日日夜夜的连轴转，学习需要劳逸结合，需要我们用运动的方式让疲惫的身躯与外界的新鲜空气做一次深呼吸交换，需要我们用健康的体魄去迎接越来越多的挑战。我不否认现阶段做题的重要性和每天保证锻炼一小时的几乎不可能性，但只要每天坚持参加早操和课间操，认真利用好每一节体育课，我相信，运动会成为一种乐趣，一种习惯。</w:t>
      </w:r>
    </w:p>
    <w:p>
      <w:pPr>
        <w:pStyle w:val="Normal"/>
        <w:rPr/>
      </w:pPr>
      <w:r>
        <w:rPr/>
        <w:t>运动绝不仅仅是电视上职业运动员的事，而是我们每个人都必须意识到并坚持做的事。生命在于运动，运动是我们每个人的存在方式。“生命不息，运动不止。”让我们放下手中的笔，换上轻便的衣服和运动鞋，和同学一起，到广阔的天地中去玩耍，去放松，去获得快乐吧</w:t>
      </w:r>
      <w:r>
        <w:rPr/>
        <w:t>!</w:t>
      </w:r>
      <w:r>
        <w:rPr/>
        <w:t>全新的挑战，需要我们用健康的体魄去迎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