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"/>
      <w:r>
        <w:rPr/>
        <w:t>夫妻双方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男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，身份证号码：</w:t>
      </w:r>
      <w:r>
        <w:rPr/>
        <w:t>__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女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，身份证号码：</w:t>
      </w:r>
      <w:r>
        <w:rPr/>
        <w:t>__</w:t>
      </w:r>
    </w:p>
    <w:p>
      <w:pPr>
        <w:pStyle w:val="Normal"/>
        <w:rPr/>
      </w:pPr>
      <w:r>
        <w:rPr/>
        <w:t>双方于</w:t>
      </w:r>
      <w:r>
        <w:rPr/>
        <w:t>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登记结婚，婚后无子女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二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</w:t>
      </w:r>
      <w:r>
        <w:rPr/>
        <w:t>元，双方各分一半，为</w:t>
      </w:r>
      <w:r>
        <w:rPr/>
        <w:t>__</w:t>
      </w:r>
      <w:r>
        <w:rPr/>
        <w:t>元。分配方式：各自名下的存款保持不变，但男方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四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五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六、本协议一式三份。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