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体会"/>
      <w:r>
        <w:rPr/>
        <w:t>师范生实习心得体会</w:t>
      </w:r>
      <w:bookmarkEnd w:id="0"/>
    </w:p>
    <w:p>
      <w:pPr>
        <w:pStyle w:val="Normal"/>
        <w:rPr/>
      </w:pPr>
      <w:r>
        <w:rPr/>
        <w:t>见习是踏入工作的第几步，我不知道，但每当我每走一步时，生活赋予我一个矛盾的集合点，一边坚持左一边坚持右，分辨是是非非，靠的是自己的价值观，人生观，事情没有绝对的好与坏。所以每一次见习教给我新的东西，适合我的我接受，不赞同的，我舍弃。</w:t>
      </w:r>
    </w:p>
    <w:p>
      <w:pPr>
        <w:pStyle w:val="Normal"/>
        <w:rPr/>
      </w:pPr>
      <w:r>
        <w:rPr/>
        <w:t>1</w:t>
      </w:r>
      <w:r>
        <w:rPr/>
        <w:t>、环创布置：每一个班级的环创代表着每一个班的特色，代表每一个老师的教育思想。屋顶上飞着五彩，翱翔的风筝，那是一颗颗孩子渴望飞翔的心</w:t>
      </w:r>
      <w:r>
        <w:rPr/>
        <w:t>;</w:t>
      </w:r>
      <w:r>
        <w:rPr/>
        <w:t>墙上的花花草草，是孩子回归大自然的放荡不羁的心情</w:t>
      </w:r>
      <w:r>
        <w:rPr/>
        <w:t>;</w:t>
      </w:r>
      <w:r>
        <w:rPr/>
        <w:t>楼梯上的美人鱼，白雪公主是童话的纯真</w:t>
      </w:r>
      <w:r>
        <w:rPr/>
        <w:t>;</w:t>
      </w:r>
      <w:r>
        <w:rPr/>
        <w:t>展览台上的毕业画是大班孩子盼望小学的激动的心</w:t>
      </w:r>
      <w:r>
        <w:rPr/>
        <w:t>;</w:t>
      </w:r>
      <w:r>
        <w:rPr/>
        <w:t>活泼，可爱的奥运福娃是孩子们对祖国的赤诚的爱。每一个班级环创的内容大概包括孩子作品区，家长交流区，工作计划区。</w:t>
      </w:r>
    </w:p>
    <w:p>
      <w:pPr>
        <w:pStyle w:val="Normal"/>
        <w:rPr/>
      </w:pPr>
      <w:r>
        <w:rPr/>
        <w:t>2</w:t>
      </w:r>
      <w:r>
        <w:rPr/>
        <w:t>、教室区域：幼儿园的教室与小学很大不一样，小学讲究简洁，大方，整齐。幼儿园着重创新，新颖，符合教育特色，一般是按照区域设置。有建筑区，早到的孩子可以进建筑区建造自己想象中的房子，培养想象力，创造力，数学空间思维能力</w:t>
      </w:r>
      <w:r>
        <w:rPr/>
        <w:t>;</w:t>
      </w:r>
      <w:r>
        <w:rPr/>
        <w:t>阅读区，安排在一个安静的角落，有各种适合本班儿童阅读的图书，培养孩子的阅读能力，集中注意的能力。绘画区，孩子可以在这里施展绘画才能，然后贴在绘画墙上展览，让孩子得到心灵上的满足感，增强其自信。娃娃家区，孩子可以在里面扮演各种角色，体验社会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管理：幼儿老师也会是一个优秀的管理着，在孩子面前保持威信，还要拥有爱心去关爱每一个儿童，时刻注意力在全班而不是某一个孩子身上。如组织一堂故事课，老师有节奏性拍掌，孩子们会跟随拍掌然后安静坐到自己的位置上，口令“我喜欢。”跟随“我们大家都喜欢。”吸引孩子的注意力，融入课堂中来，等都安静下来，开始讲故事，然后请上孩子发挥自己的想象编故事，他们会很喜欢。幼儿园管理也是一门艺术，一门值得人们去研究的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