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英文自我评价及业绩"/>
      <w:r>
        <w:rPr/>
        <w:t>本人英文自我评价及业绩</w:t>
      </w:r>
      <w:bookmarkEnd w:id="0"/>
    </w:p>
    <w:p>
      <w:pPr>
        <w:pStyle w:val="Normal"/>
        <w:rPr/>
      </w:pPr>
      <w:r>
        <w:rPr/>
        <w:t>Sinceparticipatingintheworkoftheunit,asxxxdutiesperiod,hehasbeenleadingtheunanimousrecognitionandpraise.Ideologically,Ihaveafirmpoliticalstand,toadheretothestudyofDengXiaopingTheory,theimportantthoughtoftheconnotationof"ThreeRepresents"andtheparty'sprinciplesandpolicies,withtheloftyidealofcommunismandfirmconfidenceinsocialismwithChinesecharacteristics,intermsofideology,organization,theactionisalwaysconsistentwiththePartyCentralCommittee.</w:t>
      </w:r>
    </w:p>
    <w:p>
      <w:pPr>
        <w:pStyle w:val="Normal"/>
        <w:rPr/>
      </w:pPr>
      <w:r>
        <w:rPr/>
        <w:t>Learning,Iamabletodosincethepressure,seriousstudyandhardthinking,pragmatic.Integratetheorywithpractice,learningandactivelyparticipateinvarioustrainingactivitiesbranchorganizationscontinuouslyimprovetheirliteracy.</w:t>
      </w:r>
    </w:p>
    <w:p>
      <w:pPr>
        <w:pStyle w:val="Normal"/>
        <w:rPr/>
      </w:pPr>
      <w:r>
        <w:rPr/>
        <w:t>Work,Iamresponsible,practicalworkhard,pragmatic,andstrengthenthesenseofpurposeofservingthepeople,correctattitudetowork,dotheirjob,makefulluseoftheirknowledge,broadentheirknowledgeofthebusiness,playtotheirstrengths.Effortstolearn,keepupthepaceofprogress,learningthecombination,itispossibleforthemassestodopracticalworktosolveproblems,andconstantlyenhancetheabilitytoservethepeople,servethepeoplebett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provisionsonthestyle,wecanconsciouslyabidebypartydisciplineandintegrityguidelines,inworkinglife,self-discipline,honorablework,clearvainlife,Tanswayaman,sothatself-respect,self-reflection,self-admoni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