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反思回顾"/>
      <w:r>
        <w:rPr/>
        <w:t>四年级数学反思回顾</w:t>
      </w:r>
      <w:bookmarkEnd w:id="0"/>
    </w:p>
    <w:p>
      <w:pPr>
        <w:pStyle w:val="Normal"/>
        <w:rPr/>
      </w:pPr>
      <w:r>
        <w:rPr/>
        <w:t>根据学生认知特点和规律，在本节课的设计中，我遵照《课标》的要求和四年级学生学习数学的实际，着眼于学生的发展，注重发挥多媒体教学的作用，通过课件演示、动手操作、小组活动等方式组织教学，做到：</w:t>
      </w:r>
    </w:p>
    <w:p>
      <w:pPr>
        <w:pStyle w:val="Normal"/>
        <w:rPr/>
      </w:pPr>
      <w:r>
        <w:rPr/>
        <w:t>1</w:t>
      </w:r>
      <w:r>
        <w:rPr/>
        <w:t>、创设情景，激发兴趣。</w:t>
      </w:r>
    </w:p>
    <w:p>
      <w:pPr>
        <w:pStyle w:val="Normal"/>
        <w:rPr/>
      </w:pPr>
      <w:r>
        <w:rPr/>
        <w:t>“</w:t>
      </w:r>
      <w:r>
        <w:rPr/>
        <w:t>兴趣是最好的老师</w:t>
      </w:r>
      <w:r>
        <w:rPr/>
        <w:t>!”</w:t>
      </w:r>
      <w:r>
        <w:rPr/>
        <w:t>孩子们是天真无邪、爱憎分明的，充满着好奇心理。他们感兴趣的就会很积极地参与到学习中来，反之他们则会不予理睬。本节课中，我以明明和同学们一起参观为线索，设计了“密码门”、“密码锁”、“握手游戏”、“穿衣搭配”等一系列活动，各教学环节紧密联系了生活实际，体现了数学在生活中的应用价值。使学生在轻松愉快中学习数学，并在数学学习中享受着快乐。</w:t>
      </w:r>
    </w:p>
    <w:p>
      <w:pPr>
        <w:pStyle w:val="Normal"/>
        <w:rPr/>
      </w:pPr>
      <w:r>
        <w:rPr/>
        <w:t>2</w:t>
      </w:r>
      <w:r>
        <w:rPr/>
        <w:t>、关注合作，尝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节内容的教学中教师不是学生学习的指挥者，而是学生学习活动的伙伴，为了充分发挥学生是学习的主体，教师与学生共同探索、共同研究，与学生一起构建问题、解决问题。让学生在情境体验中“学”、在解决问题中“悟”。调动学生学习的主动性，激发学生的竞争意识和表现意识，使学生发现问题、探索问题、解决问题的能力得到提高，思维也更加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