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纪律讲规矩学习心得体会"/>
      <w:r>
        <w:rPr/>
        <w:t>守纪律讲规矩学习心得体会</w:t>
      </w:r>
      <w:bookmarkEnd w:id="0"/>
    </w:p>
    <w:p>
      <w:pPr>
        <w:pStyle w:val="Normal"/>
        <w:rPr/>
      </w:pPr>
      <w:r>
        <w:rPr/>
        <w:t>讲规矩，有纪律，是党中央在“两学一做”教育中为全体党员划出的行为底线，也是在全面从严治党的新形势下对党员干部党性和对党忠诚度的重要检验。毛泽东同志曾指出：“加强纪律性，革命无不胜。”这句话之所以广为人知，是因为它道出了规矩和纪律对我们党、对于我们正在推进的伟大事业的极端重要性。作为党的一员，必须把讲规矩、有纪律融于工作和生活中，严格遵守党章、严明党的政治纪律和政治规矩。</w:t>
      </w:r>
    </w:p>
    <w:p>
      <w:pPr>
        <w:pStyle w:val="Normal"/>
        <w:rPr/>
      </w:pPr>
      <w:r>
        <w:rPr/>
        <w:t>要把党章摆在“尊崇”的位置。</w:t>
      </w:r>
    </w:p>
    <w:p>
      <w:pPr>
        <w:pStyle w:val="Normal"/>
        <w:rPr/>
      </w:pPr>
      <w:r>
        <w:rPr/>
        <w:t>党的十八大修订后的党章，分为总纲和条文两大部分，篇幅不长但博大精深，对党的宗旨、性质、奋斗纲领、党的制度、党员权利和义务等事关生死存亡的“根基骨架”做出了明确规范，是我们立党、管党、治党的总章程，是全党最基本、最重要、面的行为规范。</w:t>
      </w:r>
    </w:p>
    <w:p>
      <w:pPr>
        <w:pStyle w:val="Normal"/>
        <w:rPr/>
      </w:pPr>
      <w:r>
        <w:rPr/>
        <w:t>每一名党员都要逐条逐句通读党章，全面理解党的性质和纲领，牢记为人民服务的宗旨，牢记党员义务和权利，自觉同违反党章的行为作斗争，坚定理想信念，对党绝对忠诚。</w:t>
      </w:r>
    </w:p>
    <w:p>
      <w:pPr>
        <w:pStyle w:val="Normal"/>
        <w:rPr/>
      </w:pPr>
      <w:r>
        <w:rPr/>
        <w:t>要把党规党纪刻印在心上。</w:t>
      </w:r>
    </w:p>
    <w:p>
      <w:pPr>
        <w:pStyle w:val="Normal"/>
        <w:rPr/>
      </w:pPr>
      <w:r>
        <w:rPr/>
        <w:t>“</w:t>
      </w:r>
      <w:r>
        <w:rPr/>
        <w:t>身为党员，铁的纪律就非执行不可。孙行者头上套的箍是金的，共产党的纪律是铁的，比孙行者的金箍还厉害，还硬”，这是毛泽东同志在延安整风运动开始会对党的纪律的重要论述，形象说明了党的纪律的刚度和硬度。纵观党的历史，不难发现，我们党正是靠着纪律和规矩一路走过来的，从严治党的脚步从没停止过。</w:t>
      </w:r>
    </w:p>
    <w:p>
      <w:pPr>
        <w:pStyle w:val="Normal"/>
        <w:rPr/>
      </w:pPr>
      <w:r>
        <w:rPr/>
        <w:t>什么时候高悬规矩戒尺，党的凝聚力和战斗力就强，什么时候放下规矩戒尺，党就变得一盘散沙，缺乏生机活力。木受绳则直，金就砺则利。能否做到讲规矩、有纪律，是检验广大党员干部是否合格的试金石。每一名党员在工作和生活中都要做到以下几点：</w:t>
      </w:r>
    </w:p>
    <w:p>
      <w:pPr>
        <w:pStyle w:val="Normal"/>
        <w:rPr/>
      </w:pPr>
      <w:r>
        <w:rPr/>
        <w:t>1</w:t>
      </w:r>
      <w:r>
        <w:rPr/>
        <w:t>、明规矩。</w:t>
      </w:r>
    </w:p>
    <w:p>
      <w:pPr>
        <w:pStyle w:val="Normal"/>
        <w:rPr/>
      </w:pPr>
      <w:r>
        <w:rPr/>
        <w:t>新修订的《廉洁自律准则》和《党纪处分条例》体现着高标准与守底线相结合、依规治党和以德治党相结合，是为全体党员定下的行为规范，每名党员都要时时处处以《廉洁自律准则》和《党纪处分条例》为镜，进一步把党章党纪内化于心、外化于行，做讲规矩、有纪律的模范。</w:t>
      </w:r>
    </w:p>
    <w:p>
      <w:pPr>
        <w:pStyle w:val="Normal"/>
        <w:rPr/>
      </w:pPr>
      <w:r>
        <w:rPr/>
        <w:t>2</w:t>
      </w:r>
      <w:r>
        <w:rPr/>
        <w:t>、知敬畏。</w:t>
      </w:r>
    </w:p>
    <w:p>
      <w:pPr>
        <w:pStyle w:val="Normal"/>
        <w:rPr/>
      </w:pPr>
      <w:r>
        <w:rPr/>
        <w:t>大凡是有良知和理性的人，无不对自然、和规范存有敬畏之心。</w:t>
      </w:r>
    </w:p>
    <w:p>
      <w:pPr>
        <w:pStyle w:val="Normal"/>
        <w:widowControl/>
        <w:bidi w:val="0"/>
        <w:spacing w:before="180" w:after="180"/>
        <w:jc w:val="left"/>
        <w:rPr/>
      </w:pPr>
      <w:r>
        <w:rPr/>
        <w:t>作为一名党员，要时时刻刻对党的纪律和规矩心怀敬畏，把党的纪律规矩视为带电的高压线，在思想上筑牢拒腐防变的防线，做到心有所畏、言有所戒、行有所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