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每一份拼搏和努力优秀心得2023最新"/>
      <w:r>
        <w:rPr/>
        <w:t>致敬每一份拼搏和努力优秀心得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这几天，有时间就看残奥会比赛。我是第一次完整的看这样的比赛，以前只是看看新闻报道。当我看到运动员坐轮椅上打篮球、打乒乓球，看到他们一只独臂在水中奋力向前，看到他们带着假肢奔跑在赛道上，运动员的每一次出发、每一次入水、每一次挥拍、每一次投篮、每一次救球，甚至每一次用肩膀去擦拭汗水，都深深触动了我，心中不时涌起一阵阵热浪，心疼他们的同时更多的敬佩。此时，更真切地懂得了什么是生命的力量，什么是顽强的拼搏，什么叫不向命运低头。</w:t>
      </w:r>
    </w:p>
    <w:p>
      <w:pPr>
        <w:pStyle w:val="Normal"/>
        <w:rPr/>
      </w:pPr>
      <w:r>
        <w:rPr/>
        <w:t>如果说北京奥运会带给我们的是激动喜悦和欢乐，那么，残疾人奥运会带给我们的更多的是感动，是震撼。他们中除了少数人是先天残疾外，大多数人本应该和正常人一样有健全的躯体，健康的器官，但由于遭遇了种种不幸，他们的命运遭到了不公平的待遇，或缺少了肢体，或失聪失明，但他们在从来没有向命运屈服，没有就此倒下</w:t>
      </w:r>
      <w:r>
        <w:rPr/>
        <w:t>!</w:t>
      </w:r>
      <w:r>
        <w:rPr/>
        <w:t>赛场上，那种奋力拼搏的精神，跌倒了再爬起来的毅力，在向命运抗争，在向厄运展示着生命的力量。</w:t>
      </w:r>
    </w:p>
    <w:p>
      <w:pPr>
        <w:pStyle w:val="Normal"/>
        <w:rPr/>
      </w:pPr>
      <w:r>
        <w:rPr/>
        <w:t>每一个残疾人选手，为了体育，为了更好地融入到健全人的社会中来，付出了比健全人更多的汗水。在这个过程中，他们超越了自我。可以毫不夸张地说，每一个残疾运动员，都是一个奇迹。他们都是战胜自我的勇士，每一个残疾人运动员在运动场上搏斗的身影都值得人们敬佩，他们创造的每一项运动成绩都值得人们喝彩，观看比赛，我们不再去计较运动员是获得金牌，还是没有拿到奖牌，不再关注他是来自哪个国家，来自哪个民族，我们所感受的就是他们不畏艰难、百折不挠、乐观进取、顽强拼搏的精神，感受的就是生命的尊严，感受的就是顽强的震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为走进奥运会的残疾人和没有走进奥运会、我们身边的残疾人的</w:t>
      </w:r>
      <w:r>
        <w:rPr/>
        <w:t>'</w:t>
      </w:r>
      <w:r>
        <w:rPr/>
        <w:t>坚强、勇敢喝彩吧</w:t>
      </w:r>
      <w:r>
        <w:rPr/>
        <w:t>!</w:t>
      </w:r>
      <w:r>
        <w:rPr/>
        <w:t>是他们用自己的行动在激励着、鼓舞着、鞭策着我们这些健全人，我们没有任何理由去进取，不去努力。同时，我也在心里默默祝福所有的残疾人，幸福安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