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精细化管理心得范文"/>
      <w:r>
        <w:rPr/>
        <w:t>有关精细化管理心得范文</w:t>
      </w:r>
      <w:bookmarkEnd w:id="0"/>
    </w:p>
    <w:p>
      <w:pPr>
        <w:pStyle w:val="Normal"/>
        <w:rPr/>
      </w:pPr>
      <w:r>
        <w:rPr/>
        <w:t>很荣幸参加了安全大学精细化管理课的培训，通过形象生动的实例，让我加深了对管理知识的认识，进一步启迪了思维、开拓了视野。其实在工作中我们更需要精细化，运用精细化管理不仅仅会让你在工作中得到锻炼，还能激发对知识的高涨热情。实质上保持先进思想和动力的根本在于学习，没有学习力，就没有竞争力。</w:t>
      </w:r>
    </w:p>
    <w:p>
      <w:pPr>
        <w:pStyle w:val="Normal"/>
        <w:rPr/>
      </w:pPr>
      <w:r>
        <w:rPr/>
        <w:t>俗话说的好：“天下难事，必做于易</w:t>
      </w:r>
      <w:r>
        <w:rPr/>
        <w:t>;</w:t>
      </w:r>
      <w:r>
        <w:rPr/>
        <w:t>天下大事，必做于细”。这就说明无论做什么事情都要从细微入手，认识到精细化管理就是落实管理责任，将管理责任具体化、明确化。它要求每个人都要将工作做到位，对岗位负责，人人都管理，处处有管理，事事见管理。在实际工作当中，对于车间精细化工作的开展我觉得应该从以下几方面入手：</w:t>
      </w:r>
    </w:p>
    <w:p>
      <w:pPr>
        <w:pStyle w:val="Normal"/>
        <w:rPr/>
      </w:pPr>
      <w:r>
        <w:rPr/>
        <w:t>1</w:t>
      </w:r>
      <w:r>
        <w:rPr/>
        <w:t>、设备巡检方面：要明确巡检目的，严格按照三级巡检制度巡检，及时发现安全隐患，提前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维护方面：要保持设备的干净卫生，定期保养、维护，确保设备高效、低成本的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艺控制：严格控制工艺流程，确保以方案进行，提高效率</w:t>
      </w:r>
      <w:r>
        <w:rPr/>
        <w:t>;</w:t>
      </w:r>
    </w:p>
    <w:p>
      <w:pPr>
        <w:pStyle w:val="Normal"/>
        <w:rPr/>
      </w:pPr>
      <w:r>
        <w:rPr/>
        <w:t>、现场改善：对施工现场的环境要落实到个人，例行节约、杜绝浪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辅材的使用：严格按照标准使用，按要求记录，避免污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职划分：车间日常以及班组日常工作落实到每个人身上，每个人都是事件责任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进行各部门评比</w:t>
      </w:r>
      <w:r>
        <w:rPr/>
        <w:t>,</w:t>
      </w:r>
      <w:r>
        <w:rPr/>
        <w:t>促进员工的积极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于自身，要在工作中摆正自己的位置，合理定位，要知道做正确的事。明确关键工作任务，清晰责任人督导人，紧盯关键时间节点，抓住关键输出成果，发挥自己的特长。</w:t>
      </w:r>
    </w:p>
    <w:p>
      <w:pPr>
        <w:pStyle w:val="Normal"/>
        <w:rPr/>
      </w:pPr>
      <w:r>
        <w:rPr/>
        <w:t>只有将精细化工作有效地运用到实际工作中去，才能提高我们的管理效率，降低管理成本进而打造出一个以持久创新为驱动力的、具有核心竞争力且与时俱进的时代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管理制度化、工作标准化、经营精细化、运营智能化，坚定不移地以精细化工作为指引，立足本岗位干好本职工作，这才是每一名员工对集团可持续发展的支持。唯有公司强大，员工才会更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