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上级的感谢信范文参考"/>
      <w:r>
        <w:rPr/>
        <w:t>给上级的感谢信范文参考</w:t>
      </w:r>
      <w:bookmarkEnd w:id="0"/>
    </w:p>
    <w:p>
      <w:pPr>
        <w:pStyle w:val="Normal"/>
        <w:rPr/>
      </w:pPr>
      <w:r>
        <w:rPr/>
        <w:t>敬爱的领导：</w:t>
      </w:r>
    </w:p>
    <w:p>
      <w:pPr>
        <w:pStyle w:val="Normal"/>
        <w:rPr/>
      </w:pPr>
      <w:r>
        <w:rPr/>
        <w:t>您好，您就要走了，外面响起了欢送您的鞭炮声，可见大家与您的感情有多深。</w:t>
      </w:r>
    </w:p>
    <w:p>
      <w:pPr>
        <w:pStyle w:val="Normal"/>
        <w:rPr/>
      </w:pPr>
      <w:r>
        <w:rPr/>
        <w:t>人们抑制不住激动的情绪，一致提议由我执笔给您写一封感谢信。</w:t>
      </w:r>
    </w:p>
    <w:p>
      <w:pPr>
        <w:pStyle w:val="Normal"/>
        <w:rPr/>
      </w:pPr>
      <w:r>
        <w:rPr/>
        <w:t>还记得那个冬天，上级的一份文件宣布了您成了我们局的头头，从此，单位就发生了史无前例、翻天覆地的变化。</w:t>
      </w:r>
    </w:p>
    <w:p>
      <w:pPr>
        <w:pStyle w:val="Normal"/>
        <w:rPr/>
      </w:pPr>
      <w:r>
        <w:rPr/>
        <w:t>首先，感谢您为我们营造的宽松和</w:t>
      </w:r>
      <w:r>
        <w:rPr/>
        <w:t>-</w:t>
      </w:r>
      <w:r>
        <w:rPr/>
        <w:t>谐的环境。多少年来，我们被严格的工作制度束缚得麻木不仁，是您让我们重新获得了自由。我们无视制度，想来则来，想走就走，却不必担心会被扣钱，我们轻视工作，想干就干，想玩就玩，却不必担心会挨批评。且您的管理极富人性化，你将自己办公室和洗漱间装修得富丽堂皇，配备了晾衣架、洗衣机、电吹风，这令我们这些家庭煮妇欣喜若狂，我们肆无忌惮地用公家的水洗着自己的衣裳，而您看到后居然一脸微笑：女同志就是辛苦。当时激动地我们差点晕厥，这为后来我们变本加厉、明目胀胆地在单位聊天、干私活、玩游戏奠定了良好的基础。</w:t>
      </w:r>
    </w:p>
    <w:p>
      <w:pPr>
        <w:pStyle w:val="Normal"/>
        <w:rPr/>
      </w:pPr>
      <w:r>
        <w:rPr/>
        <w:t>其次，感谢您为我们如何享受人生树立了榜样。您喜欢吆五喝六、众星捧月，热衷灯红酒绿、大大咧咧，你和蔼可亲、平易近人，将年轻人视为自己的儿女，将年老者尊为自己的大哥大姐，在您的眼里男女实现了真正的平等，你让那些妩媚而柔弱的女人与男人进出于赌场，摇摆于舞场，周旋于酒场，决战于沙场，且您从来不惧怕桃色新闻，不顾及流言蜚语，出门带的保镖向来都是男女各半。您带着这些人吃喝玩乐，出差考察，并将其称之为公共关系之需要，机关文化建设之根本。</w:t>
      </w:r>
    </w:p>
    <w:p>
      <w:pPr>
        <w:pStyle w:val="Normal"/>
        <w:rPr/>
      </w:pPr>
      <w:r>
        <w:rPr/>
        <w:t>第三，感谢您教会了我们如何创造神话。您说：工作都是吹出来的，您手把手教我们如何纸上谈兵，如何无中生有，如何夸大其词。我们可以不干工作，但一定要善于伪装，乐于吹捧。于是我们平时稀松散漫，每逢检查却都精神抖擞，我们在街道上不惜重金悬挂巨幅牌匾树立良好形象，在报纸上找关系走后门宣扬莫须有的成绩，在办公室里冥思苦想编写天方夜潭似的神话。几年下来，我们业务水平是否增长不知道，但我们的口水却是没少费，我们的业绩不知道突出不突出，几个笔杆子反正全都坐成了腰间盘突出。</w:t>
      </w:r>
    </w:p>
    <w:p>
      <w:pPr>
        <w:pStyle w:val="Normal"/>
        <w:rPr/>
      </w:pPr>
      <w:r>
        <w:rPr/>
        <w:t>当然，最要感谢的是你来这几年，我们虽然没有奖金福利，却能按月领到均等的最低生活保障金，感谢您没有让我们下岗失业、流落街头，尽管单位已是四面楚歌、摇摇欲坠</w:t>
      </w:r>
      <w:r>
        <w:rPr/>
        <w:t>hellip;hellip;</w:t>
      </w:r>
    </w:p>
    <w:p>
      <w:pPr>
        <w:pStyle w:val="Normal"/>
        <w:rPr/>
      </w:pPr>
      <w:r>
        <w:rPr/>
        <w:t>我们恋恋不舍地望着你，因为您从第一天来时就答应为我们建的家属住宅楼仍然还是水中花，梦中影</w:t>
      </w:r>
      <w:r>
        <w:rPr/>
        <w:t>;</w:t>
      </w:r>
      <w:r>
        <w:rPr/>
        <w:t>那些受你照顾的人依依不舍地拉着你，因为你曾大笔签给他们的餐饮费、礼品款还未完全兑现</w:t>
      </w:r>
      <w:r>
        <w:rPr/>
        <w:t>hellip;hellip;</w:t>
      </w:r>
    </w:p>
    <w:p>
      <w:pPr>
        <w:pStyle w:val="Normal"/>
        <w:rPr/>
      </w:pPr>
      <w:r>
        <w:rPr/>
        <w:t>突然地，您就要走了，正如您当初突然地来，我们悄悄地拿出纸巾，使劲擦了擦手，因为刚刚和您进行了握别</w:t>
      </w:r>
      <w:r>
        <w:rPr/>
        <w:t>hellip;hellip;</w:t>
      </w:r>
      <w:r>
        <w:rPr/>
        <w:t>你轻轻地转身，不带走一滴眼泪</w:t>
      </w:r>
      <w:r>
        <w:rPr/>
        <w:t>hellip;hellip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</w:t>
      </w:r>
      <w:r>
        <w:rPr/>
        <w:t>局全体干部职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