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的小学自我介绍"/>
      <w:r>
        <w:rPr/>
        <w:t>一分钟的小学自我介绍</w:t>
      </w:r>
      <w:bookmarkEnd w:id="0"/>
    </w:p>
    <w:p>
      <w:pPr>
        <w:pStyle w:val="Normal"/>
        <w:rPr/>
      </w:pPr>
      <w:r>
        <w:rPr/>
        <w:t>一个九岁的小女生，一身珍珠般的白叭嫩的皮肤，一双水灵灵的大眼睛吧嗒叭嗒不停的眨着，两颗黑葡萄似的眼珠子咕噜噜不停地转着，不大不小的耳朵，对啦，这就是我，聪明可爱又机灵活泼的我</w:t>
      </w:r>
      <w:r>
        <w:rPr/>
        <w:t>--</w:t>
      </w:r>
      <w:r>
        <w:rPr/>
        <w:t>蔡骏儿</w:t>
      </w:r>
      <w:r>
        <w:rPr/>
        <w:t>!</w:t>
      </w:r>
    </w:p>
    <w:p>
      <w:pPr>
        <w:pStyle w:val="Normal"/>
        <w:rPr/>
      </w:pPr>
      <w:r>
        <w:rPr/>
        <w:t>我喜欢看书。我看过很多书。我喜欢看《西游记》，《西游记》里面好吃懒做的猪八戒最讨人发笑。每次读到他出场，笨笨的样子，顶着一个圆圆的西瓜一样的大大的肚皮，肩上扛着像一把巨大无比的梳子一样的九齿钉耙，一摇一晃地漫步走着，突然，一个法力无穷的妖怪出现了</w:t>
      </w:r>
      <w:r>
        <w:rPr/>
        <w:t>!</w:t>
      </w:r>
      <w:r>
        <w:rPr/>
        <w:t>啊</w:t>
      </w:r>
      <w:r>
        <w:rPr/>
        <w:t>!</w:t>
      </w:r>
      <w:r>
        <w:rPr/>
        <w:t>赶快逃，眨眼间，猪八戒就下得屁股尿流，非常丢人地逃跑了</w:t>
      </w:r>
      <w:r>
        <w:rPr/>
        <w:t>······</w:t>
      </w:r>
      <w:r>
        <w:rPr/>
        <w:t>还有《绿绿的小蚂蚱》，讲的是“绿绿”</w:t>
      </w:r>
      <w:r>
        <w:rPr/>
        <w:t>(</w:t>
      </w:r>
      <w:r>
        <w:rPr/>
        <w:t>苗绿鸣</w:t>
      </w:r>
      <w:r>
        <w:rPr/>
        <w:t>)</w:t>
      </w:r>
      <w:r>
        <w:rPr/>
        <w:t>老师和“小蚂蚱”</w:t>
      </w:r>
      <w:r>
        <w:rPr/>
        <w:t>(</w:t>
      </w:r>
      <w:r>
        <w:rPr/>
        <w:t>麻战战</w:t>
      </w:r>
      <w:r>
        <w:rPr/>
        <w:t>)</w:t>
      </w:r>
      <w:r>
        <w:rPr/>
        <w:t>的友情故事，里面有很多好听的故事我非常喜欢。还有《十万个为什么》、《一千零一夜》</w:t>
      </w:r>
      <w:r>
        <w:rPr/>
        <w:t>······</w:t>
      </w:r>
      <w:r>
        <w:rPr/>
        <w:t>这些书我都看过。</w:t>
      </w:r>
    </w:p>
    <w:p>
      <w:pPr>
        <w:pStyle w:val="Normal"/>
        <w:rPr/>
      </w:pPr>
      <w:r>
        <w:rPr/>
        <w:t>我不仅喜欢看书，而且喜欢买书。只要看见我喜欢的书，我一定会拉着妈妈去买。买来后，我就会爱不释手地把它在最短的时间里看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看书。我希望走进书里面去，和书里面的人物说话。我也希望交到跟多喜欢读书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