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观看心得12023字最新"/>
      <w:r>
        <w:rPr/>
        <w:t>2023</w:t>
      </w:r>
      <w:r>
        <w:rPr/>
        <w:t>榜样</w:t>
      </w:r>
      <w:r>
        <w:rPr/>
        <w:t>4</w:t>
      </w:r>
      <w:r>
        <w:rPr/>
        <w:t>观看心得</w:t>
      </w:r>
      <w:r>
        <w:rPr/>
        <w:t>12023</w:t>
      </w:r>
      <w:r>
        <w:rPr/>
        <w:t>字最新</w:t>
      </w:r>
      <w:bookmarkEnd w:id="0"/>
    </w:p>
    <w:p>
      <w:pPr>
        <w:pStyle w:val="Normal"/>
        <w:rPr/>
      </w:pPr>
      <w:r>
        <w:rPr/>
        <w:t>“</w:t>
      </w:r>
      <w:r>
        <w:rPr/>
        <w:t>思想愈被范例的力量所激励，就愈会发出强烈的光辉。”</w:t>
      </w:r>
      <w:r>
        <w:rPr/>
        <w:t>10</w:t>
      </w:r>
      <w:r>
        <w:rPr/>
        <w:t>月</w:t>
      </w:r>
      <w:r>
        <w:rPr/>
        <w:t>21</w:t>
      </w:r>
      <w:r>
        <w:rPr/>
        <w:t>日晚，央视播出了《榜样</w:t>
      </w:r>
      <w:r>
        <w:rPr/>
        <w:t>4</w:t>
      </w:r>
      <w:r>
        <w:rPr/>
        <w:t>》专题节目，当镜头聚焦在那一张张饱经沧桑却充满力量、朴实无华却温暖美好的面孔上时，当一个个感人至深的先进事迹冲刷着我的观感时，我擦了擦眼角的泪痕，心头忽地蹿起了一簇焰火，炫目璀璨。</w:t>
      </w:r>
    </w:p>
    <w:p>
      <w:pPr>
        <w:pStyle w:val="Normal"/>
        <w:rPr/>
      </w:pPr>
      <w:r>
        <w:rPr/>
        <w:t>风吹微澜、绿叶滚珠、青梅初露，美于细微处悄然绽放，榜样亦是如此，在生活的细微点滴处书写奋斗芳华，奏响无悔青春，于平凡中见伟大，点亮初心之光，激发磅礴伟力。</w:t>
      </w:r>
    </w:p>
    <w:p>
      <w:pPr>
        <w:pStyle w:val="Normal"/>
        <w:rPr/>
      </w:pPr>
      <w:r>
        <w:rPr/>
        <w:t>榜样是一面旗帜，以星火燎原之势，拓荒出初心所向的地方。把赫赫军功压在箱底，把为民使命放在心上的张富清是一面旗帜，红色是他的底色和本色，是他拳拳为民之心。对待信仰，他心有磐石，“我入党时宣誓，为党为人民我可以牺牲一切”</w:t>
      </w:r>
      <w:r>
        <w:rPr/>
        <w:t>;</w:t>
      </w:r>
      <w:r>
        <w:rPr/>
        <w:t>对待生死，他一笑置之，“死我都不怕，苦就更不怕了”</w:t>
      </w:r>
      <w:r>
        <w:rPr/>
        <w:t>;</w:t>
      </w:r>
      <w:r>
        <w:rPr/>
        <w:t>对待功绩，他轻轻放下，“和牺牲的战友相比，我有什么资格张扬呢”，他用对党的“绝对忠诚”，书写了人生传奇，却把这本人生传奇设置为了仅个人可见，“俯首甘为孺子牛”的谦逊品质和为党冲锋在前的星火燎原之势，让他站在了初心所向的地方，成为了一面鲜红的旗帜。</w:t>
      </w:r>
    </w:p>
    <w:p>
      <w:pPr>
        <w:pStyle w:val="Normal"/>
        <w:rPr/>
      </w:pPr>
      <w:r>
        <w:rPr/>
        <w:t>榜样是一株青竹，以碎石破土之力，拔节出永不退憩的伸张。他用“吃亏”撬动了村民心里的顽石，打破了河南省濮阳县庆祖镇西辛庄村的发展困境。从送蔬菜大棚到让自家宅基地，从引进企业到着力解决医疗教育，他用初心践行着一个共产党员的奉献精神。他就像挑石夫，细细地铺好了道路，只为让群众向前迈进的步子更大，脚下的路走起来更加舒服，他瘦小身板中有不竭的精神力量，他质朴的话语中蕴含着干部的工作哲学：“当干部就应该能吃亏”。从一穷二白的村子到经济富裕的全国文明村，如此大的跨越，正是李连成书记以心甘情愿的“吃亏”碎石破土，换来西辛庄村的不断发展，让西辛庄村在时代发展的浪潮中，拔节出了永不退憩的伸张。</w:t>
      </w:r>
    </w:p>
    <w:p>
      <w:pPr>
        <w:pStyle w:val="Normal"/>
        <w:rPr/>
      </w:pPr>
      <w:r>
        <w:rPr/>
        <w:t>榜样是一把锦瑟，以一弦一柱之音，弹拨出永世流传的精神。唐真亚就是这样一把“传音锦瑟”，一个人、一艘船、一个湖，</w:t>
      </w:r>
      <w:r>
        <w:rPr/>
        <w:t>20</w:t>
      </w:r>
      <w:r>
        <w:rPr/>
        <w:t>年间，投递报刊、信件百万份。他的“锦瑟”里有深情千万重，他冒着生命危险把大学的录取通知书亲手送到学生的手上</w:t>
      </w:r>
      <w:r>
        <w:rPr/>
        <w:t>;</w:t>
      </w:r>
      <w:r>
        <w:rPr/>
        <w:t>把渔民们需要的生活用品带到船只上</w:t>
      </w:r>
      <w:r>
        <w:rPr/>
        <w:t>;</w:t>
      </w:r>
      <w:r>
        <w:rPr/>
        <w:t>满心欢喜地传递着知识和信息……他与洪泽湖的“执子之手”，他与梦想的“交相辉映”，还有许许多多的报刊和信件是这把“锦瑟”的一弦一柱，弹拨出了唐真亚的踏实和满足，弹拨出他“为民服务”的初心，弹拨出动人心弦、永世流传的榜样精神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的榜样之“刚”，让我看到了初心坚如磐石的模样</w:t>
      </w:r>
      <w:r>
        <w:rPr/>
        <w:t>;</w:t>
      </w:r>
      <w:r>
        <w:rPr/>
        <w:t>李连成的榜样之“韧”，让我看到了初心韧如蒲草的模样</w:t>
      </w:r>
      <w:r>
        <w:rPr/>
        <w:t>;</w:t>
      </w:r>
      <w:r>
        <w:rPr/>
        <w:t>唐真亚的榜样之“柔”，让我看到了初心温暖深情的模样。他们正是我心中倏然蹿起的那一簇火焰，他们，将引领着我们开拓进取，激发出时代的磅礴伟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